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約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私</w:t>
      </w:r>
    </w:p>
    <w:p>
      <w:pPr>
        <w:pStyle w:val="Normal"/>
        <w:rPr/>
      </w:pPr>
      <w:r>
        <w:rPr/>
        <w:t>　　　　は地方税法施行令第４３条の１５第１５項第１号から第４号までのいずれに</w:t>
      </w:r>
    </w:p>
    <w:p>
      <w:pPr>
        <w:pStyle w:val="Normal"/>
        <w:rPr/>
      </w:pPr>
      <w:r>
        <w:rPr/>
        <w:t>　私　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　川　県　知　事　殿</w:t>
      </w:r>
    </w:p>
    <w:p>
      <w:pPr>
        <w:pStyle w:val="Normal"/>
        <w:rPr/>
      </w:pPr>
      <w:r>
        <w:rPr/>
      </w:r>
    </w:p>
    <w:p>
      <w:pPr>
        <w:pStyle w:val="Normal"/>
        <w:ind w:left="2640" w:right="660" w:hanging="0"/>
        <w:jc w:val="left"/>
        <w:rPr/>
      </w:pPr>
      <w:r>
        <w:rPr/>
        <w:t>氏名又は名称　</w:t>
      </w:r>
    </w:p>
    <w:p>
      <w:pPr>
        <w:pStyle w:val="Normal"/>
        <w:ind w:left="4180" w:hanging="0"/>
        <w:jc w:val="right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ge">
              <wp:posOffset>8942070</wp:posOffset>
            </wp:positionV>
            <wp:extent cx="5401310" cy="669925"/>
            <wp:effectExtent l="0" t="0" r="0" b="0"/>
            <wp:wrapTight wrapText="bothSides">
              <wp:wrapPolygon edited="0">
                <wp:start x="340" y="2157"/>
                <wp:lineTo x="227" y="5239"/>
                <wp:lineTo x="379" y="6471"/>
                <wp:lineTo x="798" y="7090"/>
                <wp:lineTo x="836" y="11414"/>
                <wp:lineTo x="303" y="12025"/>
                <wp:lineTo x="265" y="16348"/>
                <wp:lineTo x="3387" y="16348"/>
                <wp:lineTo x="8836" y="16348"/>
                <wp:lineTo x="10779" y="12025"/>
                <wp:lineTo x="21255" y="11414"/>
                <wp:lineTo x="21408" y="7396"/>
                <wp:lineTo x="21065" y="6785"/>
                <wp:lineTo x="1674" y="2157"/>
                <wp:lineTo x="340" y="2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4610</wp:posOffset>
            </wp:positionV>
            <wp:extent cx="5391150" cy="8115300"/>
            <wp:effectExtent l="0" t="0" r="0" b="0"/>
            <wp:wrapTight wrapText="bothSides">
              <wp:wrapPolygon edited="0">
                <wp:start x="532" y="226"/>
                <wp:lineTo x="303" y="302"/>
                <wp:lineTo x="417" y="632"/>
                <wp:lineTo x="10798" y="632"/>
                <wp:lineTo x="10798" y="1037"/>
                <wp:lineTo x="380" y="1164"/>
                <wp:lineTo x="341" y="2052"/>
                <wp:lineTo x="5875" y="2254"/>
                <wp:lineTo x="10798" y="2254"/>
                <wp:lineTo x="380" y="2609"/>
                <wp:lineTo x="303" y="2837"/>
                <wp:lineTo x="303" y="3395"/>
                <wp:lineTo x="494" y="3471"/>
                <wp:lineTo x="494" y="3573"/>
                <wp:lineTo x="2402" y="3877"/>
                <wp:lineTo x="2975" y="3877"/>
                <wp:lineTo x="1868" y="4105"/>
                <wp:lineTo x="1868" y="5347"/>
                <wp:lineTo x="2555" y="5499"/>
                <wp:lineTo x="1944" y="5499"/>
                <wp:lineTo x="1830" y="7528"/>
                <wp:lineTo x="1982" y="7933"/>
                <wp:lineTo x="1830" y="8060"/>
                <wp:lineTo x="1830" y="8719"/>
                <wp:lineTo x="2479" y="8744"/>
                <wp:lineTo x="2020" y="8846"/>
                <wp:lineTo x="1830" y="8973"/>
                <wp:lineTo x="1868" y="10215"/>
                <wp:lineTo x="5493" y="10367"/>
                <wp:lineTo x="10798" y="10367"/>
                <wp:lineTo x="10798" y="11178"/>
                <wp:lineTo x="723" y="11254"/>
                <wp:lineTo x="303" y="11280"/>
                <wp:lineTo x="380" y="11660"/>
                <wp:lineTo x="9157" y="11990"/>
                <wp:lineTo x="10798" y="11990"/>
                <wp:lineTo x="1143" y="12192"/>
                <wp:lineTo x="380" y="12243"/>
                <wp:lineTo x="303" y="13105"/>
                <wp:lineTo x="3242" y="13206"/>
                <wp:lineTo x="10798" y="13206"/>
                <wp:lineTo x="10798" y="13612"/>
                <wp:lineTo x="303" y="13663"/>
                <wp:lineTo x="303" y="15235"/>
                <wp:lineTo x="456" y="15640"/>
                <wp:lineTo x="265" y="15767"/>
                <wp:lineTo x="265" y="16299"/>
                <wp:lineTo x="417" y="16452"/>
                <wp:lineTo x="341" y="16654"/>
                <wp:lineTo x="303" y="19266"/>
                <wp:lineTo x="532" y="19291"/>
                <wp:lineTo x="341" y="19545"/>
                <wp:lineTo x="341" y="19646"/>
                <wp:lineTo x="494" y="19697"/>
                <wp:lineTo x="341" y="20001"/>
                <wp:lineTo x="265" y="20330"/>
                <wp:lineTo x="417" y="20508"/>
                <wp:lineTo x="303" y="20559"/>
                <wp:lineTo x="341" y="20761"/>
                <wp:lineTo x="1067" y="20913"/>
                <wp:lineTo x="341" y="20939"/>
                <wp:lineTo x="341" y="21142"/>
                <wp:lineTo x="838" y="21268"/>
                <wp:lineTo x="12057" y="21268"/>
                <wp:lineTo x="12171" y="21268"/>
                <wp:lineTo x="12057" y="21142"/>
                <wp:lineTo x="11790" y="20913"/>
                <wp:lineTo x="17400" y="20913"/>
                <wp:lineTo x="21140" y="20761"/>
                <wp:lineTo x="21140" y="20432"/>
                <wp:lineTo x="20986" y="20077"/>
                <wp:lineTo x="20796" y="19697"/>
                <wp:lineTo x="20757" y="19291"/>
                <wp:lineTo x="21216" y="19190"/>
                <wp:lineTo x="20911" y="18987"/>
                <wp:lineTo x="10798" y="18885"/>
                <wp:lineTo x="20415" y="18885"/>
                <wp:lineTo x="20757" y="18809"/>
                <wp:lineTo x="20415" y="18454"/>
                <wp:lineTo x="1372" y="18074"/>
                <wp:lineTo x="20606" y="17897"/>
                <wp:lineTo x="20873" y="17694"/>
                <wp:lineTo x="20529" y="17668"/>
                <wp:lineTo x="20835" y="17263"/>
                <wp:lineTo x="20835" y="16578"/>
                <wp:lineTo x="20529" y="16553"/>
                <wp:lineTo x="17515" y="16452"/>
                <wp:lineTo x="17629" y="16122"/>
                <wp:lineTo x="20911" y="15995"/>
                <wp:lineTo x="21216" y="15691"/>
                <wp:lineTo x="20873" y="15640"/>
                <wp:lineTo x="21102" y="15513"/>
                <wp:lineTo x="21064" y="15437"/>
                <wp:lineTo x="20682" y="15235"/>
                <wp:lineTo x="20835" y="15235"/>
                <wp:lineTo x="20835" y="15057"/>
                <wp:lineTo x="20682" y="14829"/>
                <wp:lineTo x="20873" y="14423"/>
                <wp:lineTo x="20796" y="14094"/>
                <wp:lineTo x="20757" y="14018"/>
                <wp:lineTo x="21140" y="13891"/>
                <wp:lineTo x="20682" y="13663"/>
                <wp:lineTo x="10760" y="13612"/>
                <wp:lineTo x="10760" y="13206"/>
                <wp:lineTo x="9615" y="12775"/>
                <wp:lineTo x="8546" y="12395"/>
                <wp:lineTo x="10798" y="11990"/>
                <wp:lineTo x="11065" y="11990"/>
                <wp:lineTo x="13317" y="11635"/>
                <wp:lineTo x="13431" y="11305"/>
                <wp:lineTo x="13088" y="11254"/>
                <wp:lineTo x="10760" y="11178"/>
                <wp:lineTo x="10798" y="10367"/>
                <wp:lineTo x="9310" y="10291"/>
                <wp:lineTo x="8050" y="10113"/>
                <wp:lineTo x="7859" y="9961"/>
                <wp:lineTo x="12325" y="9961"/>
                <wp:lineTo x="20757" y="9708"/>
                <wp:lineTo x="20796" y="9378"/>
                <wp:lineTo x="18927" y="9328"/>
                <wp:lineTo x="4043" y="9150"/>
                <wp:lineTo x="20568" y="8770"/>
                <wp:lineTo x="20568" y="8744"/>
                <wp:lineTo x="20720" y="8415"/>
                <wp:lineTo x="20949" y="8288"/>
                <wp:lineTo x="21102" y="8060"/>
                <wp:lineTo x="20757" y="7933"/>
                <wp:lineTo x="20606" y="7528"/>
                <wp:lineTo x="20757" y="7528"/>
                <wp:lineTo x="21025" y="7249"/>
                <wp:lineTo x="21102" y="7122"/>
                <wp:lineTo x="21025" y="6995"/>
                <wp:lineTo x="20720" y="6716"/>
                <wp:lineTo x="20757" y="6006"/>
                <wp:lineTo x="19919" y="5981"/>
                <wp:lineTo x="13546" y="5905"/>
                <wp:lineTo x="13546" y="5499"/>
                <wp:lineTo x="20529" y="5423"/>
                <wp:lineTo x="21178" y="5297"/>
                <wp:lineTo x="21025" y="5094"/>
                <wp:lineTo x="18887" y="4688"/>
                <wp:lineTo x="19194" y="4688"/>
                <wp:lineTo x="20757" y="4359"/>
                <wp:lineTo x="21064" y="3877"/>
                <wp:lineTo x="21178" y="3573"/>
                <wp:lineTo x="4349" y="3471"/>
                <wp:lineTo x="10798" y="3066"/>
                <wp:lineTo x="21025" y="3015"/>
                <wp:lineTo x="20986" y="2609"/>
                <wp:lineTo x="10874" y="2254"/>
                <wp:lineTo x="11218" y="1899"/>
                <wp:lineTo x="11294" y="1697"/>
                <wp:lineTo x="10951" y="1646"/>
                <wp:lineTo x="8546" y="1443"/>
                <wp:lineTo x="10760" y="1037"/>
                <wp:lineTo x="10798" y="632"/>
                <wp:lineTo x="14958" y="606"/>
                <wp:lineTo x="15263" y="480"/>
                <wp:lineTo x="15034" y="226"/>
                <wp:lineTo x="532" y="2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7:00Z</dcterms:created>
  <dc:creator>高山　翔</dc:creator>
  <dc:description/>
  <cp:keywords/>
  <dc:language>en-US</dc:language>
  <cp:lastModifiedBy>西出　明日実</cp:lastModifiedBy>
  <cp:lastPrinted>2018-01-30T10:55:00Z</cp:lastPrinted>
  <dcterms:modified xsi:type="dcterms:W3CDTF">2025-02-14T05:43:00Z</dcterms:modified>
  <cp:revision>4</cp:revision>
  <dc:subject/>
  <dc:title/>
</cp:coreProperties>
</file>