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ホームページ掲載連絡票（令和６年能登豪雨災害義援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ホームページ掲載内容について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①～③にご記入お願いします。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②住所、③金額については、掲載可・掲載不可のいずれかに○をお願いします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お、掲載不可の場合は、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***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と表示いたします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245"/>
        <w:gridCol w:w="2155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法人・団体・氏名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公表は市町村名まで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掲載可・掲載不可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掲載可・掲載不可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振込情報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振込がされていることを確認するために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①～③をご記入お願いします。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 </w:t>
      </w:r>
      <w:bookmarkStart w:id="0" w:name="_Hlk155359633"/>
      <w:r>
        <w:rPr>
          <w:rFonts w:ascii="ＭＳ Ｐゴシック" w:hAnsi="ＭＳ Ｐゴシック" w:cs="ＭＳ Ｐゴシック" w:eastAsia="ＭＳ Ｐゴシック"/>
          <w:sz w:val="24"/>
          <w:szCs w:val="24"/>
        </w:rPr>
        <w:t>①振込先口座については、いずれかの振込口座に○をお願いします。</w:t>
      </w:r>
      <w:bookmarkEnd w:id="0"/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5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込先口座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北國銀行県庁支店普通預金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043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　ゆうちょ銀行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-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69795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➁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込日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込名義（※）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北國銀行にお振込みされた場合は、③振込名義を全角カナで記入していただけると、お振込みデータ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との照合がスムーズに進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連絡先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掲載について、確認事項が発生した場合に、連絡可能な電話番号を記載してください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5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者様氏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法人・団体の場合のみ）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電話番号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580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＜電子メールまたはファックス送付先＞</w:t>
            </w:r>
          </w:p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所属名：出納室</w:t>
            </w:r>
          </w:p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住所：石川県金沢市鞍月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1</w:t>
            </w:r>
            <w:r>
              <w:rPr>
                <w:rFonts w:ascii="Century" w:hAnsi="Century" w:cs="Century" w:eastAsia="ＭＳ Ｐ明朝"/>
                <w:sz w:val="24"/>
                <w:szCs w:val="24"/>
              </w:rPr>
              <w:t>丁目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1</w:t>
            </w:r>
            <w:r>
              <w:rPr>
                <w:rFonts w:ascii="Century" w:hAnsi="Century" w:cs="Century" w:eastAsia="ＭＳ Ｐ明朝"/>
                <w:sz w:val="24"/>
                <w:szCs w:val="24"/>
              </w:rPr>
              <w:t>番地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電話番号：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076-225-1556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ファックス番号：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076-225-1561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電子メール：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hpkeisai060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9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@pref.ishikawa.lg.jp</w:t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9:00Z</dcterms:created>
  <dc:creator/>
  <dc:description/>
  <cp:keywords/>
  <dc:language>en-US</dc:language>
  <cp:lastModifiedBy/>
  <dcterms:modified xsi:type="dcterms:W3CDTF">2024-09-24T11:02:00Z</dcterms:modified>
  <cp:revision>1</cp:revision>
  <dc:subject/>
  <dc:title/>
</cp:coreProperties>
</file>