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１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単独で参加の場合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参　加　申　込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石川県知事　馳　浩　様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（提出者）　所在地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会社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統括責任者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担当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電話番号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能登駅伝開催基本計画策定業務の企画提案に参加したいので、別添のとおり資料を提出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「能登駅伝開催基本計画策定業務委託募集要項」の「３ 参加資格」に掲げる要件をすべて満たしていることを誓約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１．添付資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・会社概要（様式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・定款又は寄付行為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・直近３年間の決算報告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・</w:t>
      </w:r>
      <w:r>
        <w:rPr>
          <w:rFonts w:cs="ＭＳ 明朝;MS Mincho"/>
          <w:color w:val="000000"/>
          <w:sz w:val="24"/>
          <w:szCs w:val="24"/>
        </w:rPr>
        <w:t>都道府県税の納税証明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</w:rPr>
        <w:t>　　・</w:t>
      </w:r>
      <w:r>
        <w:rPr>
          <w:rFonts w:cs="ＭＳ 明朝;MS Mincho"/>
          <w:color w:val="000000"/>
          <w:sz w:val="24"/>
          <w:szCs w:val="24"/>
        </w:rPr>
        <w:t>消費税および地方消費税（国税）の納税証明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２．担当者連絡先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  <w:jc w:val="left"/>
    </w:pPr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56:00Z</dcterms:created>
  <dc:creator>栃木県</dc:creator>
  <dc:description/>
  <cp:keywords/>
  <dc:language>en-US</dc:language>
  <cp:lastModifiedBy>マオ</cp:lastModifiedBy>
  <cp:lastPrinted>2019-05-08T10:21:00Z</cp:lastPrinted>
  <dcterms:modified xsi:type="dcterms:W3CDTF">2025-03-17T07:34:00Z</dcterms:modified>
  <cp:revision>21</cp:revision>
  <dc:subject/>
  <dc:title>（別記様式１）</dc:title>
</cp:coreProperties>
</file>