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36"/>
          <w:szCs w:val="32"/>
        </w:rPr>
      </w:pPr>
      <w:r>
        <w:rPr>
          <w:kern w:val="0"/>
          <w:sz w:val="36"/>
          <w:szCs w:val="32"/>
        </w:rPr>
        <w:t>チーム編成表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チーム編成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860"/>
        <w:gridCol w:w="270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編成内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事務局</w:t>
            </w:r>
          </w:p>
        </w:tc>
      </w:tr>
      <w:tr>
        <w:trPr>
          <w:trHeight w:val="4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市・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及び町（居住者）で編成する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市・町福祉主管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特別支援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支援学校ごとの在籍者で編成する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特別支援学校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障害福祉施設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事業所等ごとの入居者及び通所者で編成する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障害福祉施設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各障害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スポーツ団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団体ごとの在籍者で編成する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障害者スポーツ団体</w:t>
            </w:r>
          </w:p>
        </w:tc>
      </w:tr>
    </w:tbl>
    <w:p>
      <w:pPr>
        <w:pStyle w:val="Normal"/>
        <w:ind w:left="521" w:right="139" w:hanging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各所属において、４名以上のチーム編成ができない場合は、他の所属との混合チームでの出場を認め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◎</w:t>
      </w:r>
      <w:r>
        <w:rPr>
          <w:b/>
        </w:rPr>
        <w:t>リレー種目にお</w:t>
      </w:r>
      <w:r>
        <w:rPr/>
        <w:t>ける参加可能種目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90"/>
        <w:gridCol w:w="396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　害　区　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　技　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　技　種　目　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別</w:t>
            </w:r>
            <w:r>
              <w:rPr/>
              <w:t>4×100m</w:t>
            </w:r>
            <w:r>
              <w:rPr/>
              <w:t>リレー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障害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競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別</w:t>
            </w:r>
            <w:r>
              <w:rPr/>
              <w:t>4×100m</w:t>
            </w:r>
            <w:r>
              <w:rPr/>
              <w:t>リレー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別</w:t>
            </w:r>
            <w:r>
              <w:rPr/>
              <w:t>4×50m</w:t>
            </w:r>
            <w:r>
              <w:rPr/>
              <w:t>リレー</w:t>
            </w:r>
          </w:p>
          <w:p>
            <w:pPr>
              <w:pStyle w:val="Normal"/>
              <w:rPr/>
            </w:pPr>
            <w:r>
              <w:rPr/>
              <w:t>男女別</w:t>
            </w:r>
            <w:r>
              <w:rPr/>
              <w:t>4×50m</w:t>
            </w:r>
            <w:r>
              <w:rPr/>
              <w:t>メドレーリレー</w:t>
            </w:r>
          </w:p>
        </w:tc>
      </w:tr>
    </w:tbl>
    <w:p>
      <w:pPr>
        <w:pStyle w:val="Normal"/>
        <w:ind w:left="521" w:right="139" w:hanging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u w:val="single"/>
        </w:rPr>
        <w:t>リレー種目のオーダー用紙については、陸上競技は大会当日正午まで、水泳は大会当日受付時に大会本部へ提出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1:00Z</dcterms:created>
  <dc:creator>yumiko-h</dc:creator>
  <dc:description/>
  <cp:keywords/>
  <dc:language>en-US</dc:language>
  <cp:lastModifiedBy>臼井　智哉</cp:lastModifiedBy>
  <cp:lastPrinted>2021-01-20T11:41:00Z</cp:lastPrinted>
  <dcterms:modified xsi:type="dcterms:W3CDTF">2021-01-20T02:42:00Z</dcterms:modified>
  <cp:revision>26</cp:revision>
  <dc:subject/>
  <dc:title/>
</cp:coreProperties>
</file>