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0</wp:posOffset>
                </wp:positionH>
                <wp:positionV relativeFrom="paragraph">
                  <wp:posOffset>169545</wp:posOffset>
                </wp:positionV>
                <wp:extent cx="151130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5"/>
                                <w:kern w:val="0"/>
                                <w:sz w:val="28"/>
                                <w:szCs w:val="28"/>
                              </w:rPr>
                              <w:t>知的障</w:t>
                            </w:r>
                            <w:r>
                              <w:rPr>
                                <w:b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30.7pt;mso-wrap-distance-left:9.05pt;mso-wrap-distance-right:9.05pt;mso-wrap-distance-top:0pt;mso-wrap-distance-bottom:0pt;margin-top:13.35pt;mso-position-vertical-relative:text;margin-left:64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5"/>
                          <w:kern w:val="0"/>
                          <w:sz w:val="28"/>
                          <w:szCs w:val="28"/>
                        </w:rPr>
                        <w:t>知的障</w:t>
                      </w:r>
                      <w:r>
                        <w:rPr>
                          <w:b/>
                          <w:spacing w:val="15"/>
                          <w:kern w:val="0"/>
                          <w:sz w:val="28"/>
                          <w:szCs w:val="28"/>
                        </w:rPr>
                        <w:t>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</w:t>
      </w:r>
      <w:r>
        <w:rPr>
          <w:b/>
          <w:kern w:val="0"/>
          <w:sz w:val="32"/>
          <w:szCs w:val="32"/>
        </w:rPr>
        <w:t>25</w:t>
      </w:r>
      <w:r>
        <w:rPr>
          <w:b/>
          <w:kern w:val="0"/>
          <w:sz w:val="32"/>
          <w:szCs w:val="32"/>
        </w:rPr>
        <w:t>回石川県障害者スポーツ大会リレー種目参加申込書（水泳競技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5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440"/>
        <w:gridCol w:w="3765"/>
        <w:gridCol w:w="2535"/>
        <w:gridCol w:w="2664"/>
      </w:tblGrid>
      <w:tr>
        <w:trPr>
          <w:trHeight w:val="57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リレー（水泳）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pacing w:val="119"/>
                <w:kern w:val="0"/>
              </w:rPr>
              <w:t>団体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47"/>
                <w:kern w:val="0"/>
              </w:rPr>
              <w:t>記入責任者</w:t>
            </w:r>
            <w:r>
              <w:rPr>
                <w:b/>
                <w:spacing w:val="2"/>
                <w:kern w:val="0"/>
              </w:rPr>
              <w:t>名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2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8840470" cy="228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752"/>
                              <w:gridCol w:w="2867"/>
                              <w:gridCol w:w="2867"/>
                              <w:gridCol w:w="2867"/>
                              <w:gridCol w:w="2693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泳（４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０ｍ）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泳（４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０ｍメドレ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90"/>
                                      <w:kern w:val="0"/>
                                      <w:sz w:val="28"/>
                                      <w:szCs w:val="28"/>
                                    </w:rPr>
                                    <w:t>選手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補　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補　欠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180.25pt;mso-wrap-distance-left:7.1pt;mso-wrap-distance-right:7.1pt;mso-wrap-distance-top:0pt;mso-wrap-distance-bottom:0pt;margin-top:1.9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752"/>
                        <w:gridCol w:w="2867"/>
                        <w:gridCol w:w="2867"/>
                        <w:gridCol w:w="2867"/>
                        <w:gridCol w:w="2693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泳（４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０ｍ）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泳（４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０ｍメドレ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90"/>
                                <w:kern w:val="0"/>
                                <w:sz w:val="28"/>
                                <w:szCs w:val="28"/>
                              </w:rPr>
                              <w:t>選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　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　欠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" w:right="1102" w:hanging="0"/>
        <w:rPr/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※</w:t>
      </w:r>
      <w:r>
        <w:rPr>
          <w:b/>
          <w:sz w:val="32"/>
          <w:szCs w:val="32"/>
          <w:u w:val="single"/>
        </w:rPr>
        <w:t>リレーのオーダー用紙（走順）は、大会当日受付時に大会本部へ提出願います。</w:t>
      </w:r>
    </w:p>
    <w:p>
      <w:pPr>
        <w:pStyle w:val="Normal"/>
        <w:ind w:right="677" w:first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80645</wp:posOffset>
                </wp:positionV>
                <wp:extent cx="2973705" cy="49974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99680"/>
                          <a:chOff x="0" y="0"/>
                          <a:chExt cx="297360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36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団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8000" y="38160"/>
                            <a:ext cx="2934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48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656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75pt;margin-top:6.35pt;width:234.15pt;height:39.3pt" coordorigin="11055,127" coordsize="4683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55;top:127;width:468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団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52,187" to="15513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36,137" to="1213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4,153" to="14824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7:00Z</dcterms:created>
  <dc:creator>yumiko-h</dc:creator>
  <dc:description/>
  <cp:keywords/>
  <dc:language>en-US</dc:language>
  <cp:lastModifiedBy>東出　夏実</cp:lastModifiedBy>
  <dcterms:modified xsi:type="dcterms:W3CDTF">2025-01-30T04:27:00Z</dcterms:modified>
  <cp:revision>18</cp:revision>
  <dc:subject/>
  <dc:title>様式２－②―２</dc:title>
</cp:coreProperties>
</file>