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業務全体の実施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務　内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業務実施体制（業務担当者の配置、役割分担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5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5T09:14:00Z</dcterms:modified>
  <cp:revision>10</cp:revision>
  <dc:subject/>
  <dc:title>（様式１）</dc:title>
</cp:coreProperties>
</file>