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会　　社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者氏名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Ｆ　　Ａ　　Ｘ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Ｅ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2"/>
      </w:tblGrid>
      <w:tr>
        <w:trPr>
          <w:trHeight w:val="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は電子メールとする。　電子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  <w:u w:val="none"/>
          </w:rPr>
          <w:t>i-sports@pref.ishikawa.lg.jp</w:t>
        </w:r>
      </w:hyperlink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石川県文化観光スポーツ部スポーツ振興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sports@pref.is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HW54750</cp:lastModifiedBy>
  <cp:lastPrinted>2014-10-14T10:37:00Z</cp:lastPrinted>
  <dcterms:modified xsi:type="dcterms:W3CDTF">2024-07-25T08:51:00Z</dcterms:modified>
  <cp:revision>7</cp:revision>
  <dc:subject/>
  <dc:title>（様式１）</dc:title>
</cp:coreProperties>
</file>