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県知事　馳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総合スポーツセンターＤＸ推進業務に係る提案に参加したいので、下記の書類を添えて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添付書類の内容については事実と相違ない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誓約書（様式３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者概要（様式４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実績（様式５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県に納税義務を有する者は、本県が発行する納税証明書</w:t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は、持参又は郵送とする。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石川県文化観光スポーツ部スポーツ振興課（県庁行政庁舎１０階）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石川県鞍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6-225-13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5T09:10:00Z</dcterms:modified>
  <cp:revision>10</cp:revision>
  <dc:subject/>
  <dc:title>（様式１）</dc:title>
</cp:coreProperties>
</file>