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32"/>
        </w:rPr>
        <w:t>石川県スポーツリーダーバンク新規登録申請書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tbl>
      <w:tblPr>
        <w:tblW w:w="9671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949"/>
        <w:gridCol w:w="965"/>
        <w:gridCol w:w="3442"/>
        <w:gridCol w:w="1134"/>
        <w:gridCol w:w="2657"/>
      </w:tblGrid>
      <w:tr>
        <w:trPr>
          <w:trHeight w:val="20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ふりがな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性　　別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　・　女</w:t>
            </w:r>
          </w:p>
        </w:tc>
      </w:tr>
      <w:tr>
        <w:trPr>
          <w:trHeight w:val="48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氏　　名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4"/>
                <w:kern w:val="0"/>
                <w:sz w:val="20"/>
              </w:rPr>
              <w:t>市町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kern w:val="0"/>
                <w:sz w:val="20"/>
              </w:rPr>
              <w:t>名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市　・　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生年月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Ｓ・Ｈ・Ｒ　　年　　月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現　住　所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指導可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種目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　　　目　　　名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　　　格　　　名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対象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　別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男女問わず　　 ２ 男子のみ　 　　３ 女子のみ</w:t>
            </w:r>
          </w:p>
        </w:tc>
      </w:tr>
      <w:tr>
        <w:trPr>
          <w:trHeight w:val="41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齢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全般 　２ 幼児　 ３ 小学生　 ４ 中高生　　４ 成年　　５ 高齢者</w:t>
            </w:r>
          </w:p>
        </w:tc>
      </w:tr>
      <w:tr>
        <w:trPr>
          <w:trHeight w:val="4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　態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全般　２ 個別指導　３ 地域スポーツクラブ　４ サークル　５ 運動部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 トップ選手　７ 上級者　８ 中級者　９ 初級者　１０ その他（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日　時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ほとんど毎日 　２ 週２～３日（　　 ･ 　   ･ 　   曜日）　３ 週１日（　 曜日）</w:t>
            </w:r>
          </w:p>
        </w:tc>
      </w:tr>
      <w:tr>
        <w:trPr>
          <w:trHeight w:val="43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時　間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いつでも　  ２ 午前　  　３ 午後　  　４ 夕方以降</w:t>
            </w:r>
          </w:p>
        </w:tc>
      </w:tr>
      <w:tr>
        <w:trPr>
          <w:trHeight w:val="3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範　囲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県内全域　　２ 居住している近隣地域</w:t>
            </w:r>
          </w:p>
        </w:tc>
      </w:tr>
      <w:tr>
        <w:trPr>
          <w:trHeight w:val="85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公開連絡先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u w:val="wave"/>
              </w:rPr>
              <w:t>インターネット上で電話番号の公開を希望されない方は、この欄は記入しないで下さい。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電話（　　　　）　　　－</w:t>
            </w:r>
          </w:p>
        </w:tc>
      </w:tr>
      <w:tr>
        <w:trPr>
          <w:trHeight w:val="263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運動部活動外部指導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4"/>
                <w:szCs w:val="14"/>
              </w:rPr>
              <w:t>外部指導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4"/>
                <w:szCs w:val="14"/>
              </w:rPr>
              <w:t>　当該校教員ではなく、外部から来て部活動の技術指導を行うスポーツ指導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1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上記にて、運動部活動の指導可能と回答された方はご回答をお願いし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Ｑ１　運動部活動の外部指導者として指導してもよい　　　　　①はい　　　　②いい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はい」と回答した方のみ下記に回答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Ｑ２　対象校種　　　　①中学校　　②高等学校　　③どちらで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Ｑ３　対象競技・種目 （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Ｑ４　対象生徒　　　　①男子　　　②女子　　　　③どちらで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Ｑ５　指導頻度　　　　①週４日以上　②週２～３日程度　③週１日程度　④詳細応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Ｑ６　対象校範囲　　　①居住地区近辺　②遠隔地も可能　③詳細応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Ｑ７　これまでの運動部活動外部指導者経験　　　①あり　　②なし</w:t>
            </w:r>
          </w:p>
        </w:tc>
      </w:tr>
      <w:tr>
        <w:trPr>
          <w:trHeight w:val="70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県事務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との連絡先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－　　　　　　　　　　　　　　　　　　自宅（　　　　）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　　　　　　　　　　　　　　　　　　　　　携帯　　　　　－　　　　－</w:t>
            </w:r>
          </w:p>
        </w:tc>
      </w:tr>
      <w:tr>
        <w:trPr>
          <w:trHeight w:val="56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これま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導歴等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険加入状況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傷害保険　 　２ 賠償保険　 　３ 傷害・賠償を含む保険　　 ４ 未加入</w:t>
            </w:r>
          </w:p>
        </w:tc>
      </w:tr>
      <w:tr>
        <w:trPr>
          <w:trHeight w:val="85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情報公開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県ホームページに上記網掛け部分の登録情報の掲載を　１ 希望する　　２ 希望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されない場合は、記載情報を県で管理し、ホームページに掲載されることはございません。</w:t>
            </w:r>
          </w:p>
        </w:tc>
      </w:tr>
    </w:tbl>
    <w:p>
      <w:pPr>
        <w:pStyle w:val="Normal"/>
        <w:spacing w:lineRule="exact" w:line="260"/>
        <w:ind w:right="-598" w:hanging="0"/>
        <w:jc w:val="left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05410</wp:posOffset>
                </wp:positionV>
                <wp:extent cx="5744845" cy="775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77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8.3pt;width:452.3pt;height:6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内容で、石川県スポーツリーダーバンクへの新規登録を申請します。</w:t>
      </w:r>
    </w:p>
    <w:p>
      <w:pPr>
        <w:pStyle w:val="Normal"/>
        <w:spacing w:lineRule="exact" w:line="280"/>
        <w:ind w:firstLine="11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ただし、登録・公開期間は、２０２５．４．１　～　２０２８．３．３１とする。）</w:t>
      </w:r>
    </w:p>
    <w:p>
      <w:pPr>
        <w:pStyle w:val="Normal"/>
        <w:spacing w:lineRule="exact" w:line="280"/>
        <w:ind w:firstLine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spacing w:lineRule="exact" w:line="280"/>
        <w:ind w:firstLine="27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　　　</w:t>
      </w:r>
    </w:p>
    <w:p>
      <w:pPr>
        <w:pStyle w:val="Normal"/>
        <w:spacing w:lineRule="exact" w:line="320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情報はスポーツリーダーバンク事業以外で活用することはござい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「%1"/>
      <w:lvlJc w:val="left"/>
      <w:pPr>
        <w:tabs>
          <w:tab w:val="num" w:pos="0"/>
        </w:tabs>
        <w:ind w:left="390" w:hanging="39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ゴシック;MS Gothic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firstLine="2951"/>
    </w:pPr>
    <w:rPr>
      <w:rFonts w:eastAsia="ＭＳ ゴシック;MS Gothic"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6:00Z</dcterms:created>
  <dc:creator>kyuuji mituo</dc:creator>
  <dc:description/>
  <cp:keywords/>
  <dc:language>en-US</dc:language>
  <cp:lastModifiedBy>HW54751</cp:lastModifiedBy>
  <cp:lastPrinted>2008-09-12T16:08:00Z</cp:lastPrinted>
  <dcterms:modified xsi:type="dcterms:W3CDTF">2025-08-04T06:38:00Z</dcterms:modified>
  <cp:revision>11</cp:revision>
  <dc:subject/>
  <dc:title>別記様式第１号</dc:title>
</cp:coreProperties>
</file>