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不在者投票事務チェックリスト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  <w:t>１　投票用紙の請求について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　　　　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ェック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52" w:hanging="35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選挙人ご本人の意思をしっかりと確認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91" w:hanging="39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選挙人ご本人が書かれた依頼書を徴しましたか？（自署できない場合は、不在者投票事務処理簿に依頼印を頂きましたか？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1" w:hanging="39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選挙人ご本人からの依頼がないまま、投票用紙を請求されてい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  <w:t>２　投票記載場所について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　　　　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ェック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91" w:hanging="39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投票記載場所は、パーティションで区切るなど、投票の記載内容が周りから見えなくなってい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1" w:hanging="39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不在者投票管理者と立会人から、投票記載場所全体が見渡せ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91" w:hanging="39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候補者の名前などが入ったポスターや選挙公報などが掲示され又は置いてあり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1" w:hanging="39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テレビやラジオがついたままになってい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1" w:hanging="39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外から投票記載場所が見通せないようにしてあり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  <w:t>３　投票記載場所で投票するとき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　　　　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ェック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投票用紙を交付する際に、記載方法の説明を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1" w:hanging="39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選挙人の方は、外封筒の表面にご自分で署名されましたか？（代理投票の方を除く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不在者投票管理者は、外封筒の裏面に、投票年月日と投票場所を記入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立会人は、外封筒の裏面に署名され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  <w:t>４　ベッドの上で投票するとき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　　　　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ェック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歩行が困難な方に限って実施してい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立会人は立ち会ってい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同部屋の方や施設の職員から、投票の記載内容が見えないように工夫してい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部屋の中に、候補者の名前などが入ったポスターなどが貼ってあり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  <w:t>５　代理投票をするとき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　　　　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ェック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代理投票事由（身体の故障または文盲により自書できないこと）に該当され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選挙人ご本人から代理投票の申請があり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不在者投票管理者は、立会人の意見を聞いて、代理投票を決定され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不在者投票管理者や立会人が、代理投票補助者を兼ねてい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代理投票補助者は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いますか？  事務従事者の中から選任されてい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代理投票補助者のう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が立会い、他の１名が投票記載場所で選挙人の指示する</w:t>
            </w:r>
          </w:p>
          <w:p>
            <w:pPr>
              <w:pStyle w:val="Normal"/>
              <w:autoSpaceDE w:val="false"/>
              <w:spacing w:lineRule="atLeast" w:line="0"/>
              <w:ind w:firstLine="39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候補者の氏名等を投票用紙に記入し、内封筒・外封筒に封入し、外封筒の表面に選挙</w:t>
            </w:r>
          </w:p>
          <w:p>
            <w:pPr>
              <w:pStyle w:val="Normal"/>
              <w:autoSpaceDE w:val="false"/>
              <w:spacing w:lineRule="atLeast" w:line="0"/>
              <w:ind w:firstLine="39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の氏名を記入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不在者投票管理者は、外封筒の裏面に、投票年月日と投票場所を記入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立会人は、外封筒の裏面に署名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  <w:t>６　不在者投票事務を行う方々について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　　　　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ェック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不在者投票管理者が、代理投票の補助者になってい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立会人が、不在者投票管理者や事務従事者、代理投票の補助者になってい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立会人は、投票の最初から最後まで立ち会ってい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外封筒に選挙人の署名があるか確認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外封筒に選挙人の署名が漏れていたとき、選挙人本人に署名し直させてい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施設の長は、入所者に対し、その地位を利用した選挙運動を行ってい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施設内（ロビーなど）に候補者のポスターなどが貼ってあり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このチェックリストにある項目以外にも、不在者投票事務を行うにあたっては、注意すべき点があります。事務取扱要領を良くお読みのうえ、不明な点などがございましたら、県または市町の選挙管理委員会にご確認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247" w:footer="567" w:bottom="1021"/>
      <w:pgNumType w:start="17" w:fmt="decimal"/>
      <w:formProt w:val="false"/>
      <w:textDirection w:val="lrTb"/>
      <w:docGrid w:type="linesAndChars" w:linePitch="4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6:00Z</dcterms:created>
  <dc:creator>shoda</dc:creator>
  <dc:description/>
  <cp:keywords/>
  <dc:language>en-US</dc:language>
  <cp:lastModifiedBy>青山　裕亮</cp:lastModifiedBy>
  <cp:lastPrinted>2017-09-23T19:09:00Z</cp:lastPrinted>
  <dcterms:modified xsi:type="dcterms:W3CDTF">2021-10-04T12:46:00Z</dcterms:modified>
  <cp:revision>2</cp:revision>
  <dc:subject/>
  <dc:title>平成１８年３月執行石川県知事選挙</dc:title>
</cp:coreProperties>
</file>