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spacing w:val="-12"/>
          <w:kern w:val="0"/>
          <w:sz w:val="24"/>
        </w:rPr>
      </w:pPr>
      <w:r>
        <w:rPr>
          <w:rFonts w:ascii="Times New Roman" w:hAnsi="Times New Roman" w:cs="ＭＳ 明朝;MS Mincho"/>
          <w:spacing w:val="-12"/>
          <w:kern w:val="0"/>
          <w:sz w:val="24"/>
        </w:rPr>
        <w:t>第４条（浄化槽変更届出書</w:t>
      </w:r>
      <w:r>
        <w:rPr>
          <w:rFonts w:cs="ＭＳ 明朝;MS Mincho" w:ascii="Times New Roman" w:hAnsi="Times New Roman"/>
          <w:spacing w:val="-12"/>
          <w:kern w:val="0"/>
          <w:sz w:val="24"/>
        </w:rPr>
        <w:t>)</w:t>
      </w:r>
    </w:p>
    <w:tbl>
      <w:tblPr>
        <w:tblW w:w="967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1612"/>
        <w:gridCol w:w="372"/>
        <w:gridCol w:w="54"/>
        <w:gridCol w:w="318"/>
        <w:gridCol w:w="372"/>
        <w:gridCol w:w="248"/>
        <w:gridCol w:w="124"/>
        <w:gridCol w:w="372"/>
        <w:gridCol w:w="372"/>
        <w:gridCol w:w="372"/>
        <w:gridCol w:w="373"/>
        <w:gridCol w:w="372"/>
        <w:gridCol w:w="496"/>
        <w:gridCol w:w="744"/>
        <w:gridCol w:w="496"/>
        <w:gridCol w:w="496"/>
        <w:gridCol w:w="248"/>
        <w:gridCol w:w="1736"/>
        <w:gridCol w:w="124"/>
        <w:gridCol w:w="124"/>
        <w:gridCol w:w="3"/>
      </w:tblGrid>
      <w:tr>
        <w:trPr>
          <w:trHeight w:val="243" w:hRule="atLeast"/>
        </w:trPr>
        <w:tc>
          <w:tcPr>
            <w:tcW w:w="967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協会整理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協会受付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検査依頼書受領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保健所浄化槽設置確認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号</w:t>
            </w:r>
          </w:p>
        </w:tc>
        <w:tc>
          <w:tcPr>
            <w:tcW w:w="17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45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673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8"/>
                <w:szCs w:val="28"/>
              </w:rPr>
              <w:t>　　　　　　　　浄　化　槽　変　更　届　出　書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ind w:firstLine="247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保健所長、特定行政庁　殿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設置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浄化槽の構造又は規模の変更をしたいので、浄化槽法第</w:t>
            </w: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５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条第</w:t>
            </w: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１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項の規定により次のとおり届け出ます。</w:t>
            </w:r>
          </w:p>
        </w:tc>
      </w:tr>
      <w:tr>
        <w:trPr>
          <w:trHeight w:val="54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．設置場所の地名　地番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63" w:hanging="263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２．変更内容及び　理由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内容（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理由　　　　　　　　　　　　　　　　　　　　　　　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３．種　　　　類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浄化槽法に基づく型式適合認定浄化槽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人槽　　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m3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名称　　　　　　　　　　　型式番号　　　　　　　号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　別途構造図、仕様書及び処理工程図添付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４．処理の対象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し尿のみ　　　　②　し尿及び雑排水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５．当該浄化槽にお　いて処理するし尿等を排出する建築物の用途及び延べ面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用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途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＊記入例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集会場施設、○住宅施設、○宿泊施設、○医療関係施設、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店舗、○娯楽施設、○駐車場、○学校施設、○事務所、○作業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その他　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延べ面積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</w:rPr>
              <w:t xml:space="preserve">m2                     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６．処理対象人員及　び算定根拠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処理対象人員　　　　　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人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＊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算定根拠　別途建築物の用途別による処理対象人員算定書添付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。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７．処理能力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イ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日平均汚水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m3/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日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ロ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生物化学的酸素要求量の除去率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%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以上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ハ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放流水の生物化学的酸素要求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mg/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㍑以下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８．放流先又は放流　方法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①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側溝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河川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湖沼　④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海域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⑤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９．工事を行う予定　の浄化槽施工業者の住所、氏名又は名称及び登録番号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業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電話番号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登録番号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石川県知事登録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第　　　　　　号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538" w:hanging="53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０．着工予定年月　日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着工年月日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月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１．使用開始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予定年月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月　日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9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２．付近の見取図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538" w:hanging="538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３．その他特記す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べき事項</w:t>
            </w:r>
          </w:p>
        </w:tc>
        <w:tc>
          <w:tcPr>
            <w:tcW w:w="6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73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行政庁記入欄</w:t>
            </w:r>
          </w:p>
        </w:tc>
      </w:tr>
      <w:tr>
        <w:trPr>
          <w:trHeight w:val="27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74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確認番号欄</w:t>
            </w:r>
          </w:p>
        </w:tc>
        <w:tc>
          <w:tcPr>
            <w:tcW w:w="24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74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年　月　日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番　　　号</w:t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67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添付書類　○型式適合認定書　○浄化槽構造図　○建築物平面図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設置位置、放流経路及び放流先明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ind w:firstLine="1269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18"/>
                <w:szCs w:val="18"/>
              </w:rPr>
              <w:t>建築物の用途別による処理対象人員算定書　○保守点検契約書の写し</w:t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Times New Roman"/>
          <w:spacing w:val="-12"/>
          <w:kern w:val="0"/>
          <w:sz w:val="24"/>
        </w:rPr>
      </w:pPr>
      <w:r>
        <w:rPr>
          <w:rFonts w:cs="Times New Roman" w:ascii="Times New Roman" w:hAnsi="Times New Roman"/>
          <w:spacing w:val="-12"/>
          <w:kern w:val="0"/>
          <w:sz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9:00Z</dcterms:created>
  <dc:creator>m-kiku</dc:creator>
  <dc:description/>
  <cp:keywords/>
  <dc:language>en-US</dc:language>
  <cp:lastModifiedBy>安宅　京志朗</cp:lastModifiedBy>
  <cp:lastPrinted>2021-02-09T16:06:00Z</cp:lastPrinted>
  <dcterms:modified xsi:type="dcterms:W3CDTF">2025-06-16T09:04:00Z</dcterms:modified>
  <cp:revision>34</cp:revision>
  <dc:subject/>
  <dc:title>第４条　（浄化槽設置届出書)</dc:title>
</cp:coreProperties>
</file>