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石川県農林水産部 里山振興室 生業づくりグループ　藤野　あて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メール）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satoyama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@pref.ishikawa.lg.jp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（ＦＡＸ）０７６－２２５－１６１８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いしかわ里山振興ファンド公募事業（２次募集）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０月２日（水）１０～１１時開催　参加申込書（兼送信票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6"/>
        </w:rPr>
        <w:t>説明会に参加ご希望の方は、以下にご記入のうえメールまたはＦＡＸにてお申し込みください。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6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申込期限】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９月２７日（金）まで</w:t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＜申込代表者＞</w:t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氏名：                   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 xml:space="preserve">  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 xml:space="preserve">電話：                     </w:t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u w:val="single"/>
        </w:rPr>
      </w:r>
    </w:p>
    <w:p>
      <w:pPr>
        <w:pStyle w:val="Normal"/>
        <w:ind w:firstLine="59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：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※申込者全員にＷＥＢ参加に必要な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リンクを送付するので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も必ず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参加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44322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06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28"/>
                                    </w:rPr>
                                    <w:t>所　属・団体名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3.35pt;mso-wrap-distance-left:7.1pt;mso-wrap-distance-right:7.1pt;mso-wrap-distance-top:0pt;mso-wrap-distance-bottom:0pt;margin-top:5.4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06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8"/>
                              </w:rPr>
                              <w:t>所　属・団体名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8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参加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spacing w:lineRule="exact" w:line="320"/>
        <w:ind w:left="219" w:firstLine="259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希望する参加方法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○印をご記入ください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。現地会場の座席数に限りがありますので、可能であればＷＥＢ参加をご選択ください。</w:t>
      </w:r>
    </w:p>
    <w:p>
      <w:pPr>
        <w:pStyle w:val="Normal"/>
        <w:spacing w:lineRule="exact" w:line="320"/>
        <w:ind w:left="219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ＷＥＢ参加（オンライン会議システム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Z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oom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を使用）</w:t>
      </w:r>
    </w:p>
    <w:p>
      <w:pPr>
        <w:pStyle w:val="Normal"/>
        <w:ind w:firstLine="59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会場参加（石川県庁行政庁舎１３階１３１１会議室）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6:00Z</dcterms:created>
  <dc:creator>michi-n</dc:creator>
  <dc:description/>
  <cp:keywords/>
  <dc:language>en-US</dc:language>
  <cp:lastModifiedBy>HW55756</cp:lastModifiedBy>
  <cp:lastPrinted>2024-03-11T20:11:00Z</cp:lastPrinted>
  <dcterms:modified xsi:type="dcterms:W3CDTF">2024-09-03T06:39:00Z</dcterms:modified>
  <cp:revision>11</cp:revision>
  <dc:subject/>
  <dc:title>ＳＴＥＰ２１重点プロジェクトの施策の照会</dc:title>
</cp:coreProperties>
</file>