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副業・兼業人材活用促進事業補助金を申請するに当たり、令和５年度及び令和６年度に石川県プロフェッショナル人材戦略拠点を通して、副業・兼業人材を活用したことが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人材確保・定住推進機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  　　　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 xml:space="preserve">代表者職・氏名　　　　　　　　　　　　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第３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8:00Z</dcterms:created>
  <dc:creator>濱家　大士</dc:creator>
  <dc:description/>
  <cp:keywords/>
  <dc:language>en-US</dc:language>
  <cp:lastModifiedBy>須川　誠</cp:lastModifiedBy>
  <cp:lastPrinted>2018-06-13T14:14:00Z</cp:lastPrinted>
  <dcterms:modified xsi:type="dcterms:W3CDTF">2025-04-18T07:15:00Z</dcterms:modified>
  <cp:revision>7</cp:revision>
  <dc:subject/>
  <dc:title/>
</cp:coreProperties>
</file>