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２－２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※共同事業体で参加の場合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32"/>
        </w:rPr>
        <w:t>参　加　申　込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石川県知事　馳　浩　様</w:t>
      </w:r>
    </w:p>
    <w:p>
      <w:pPr>
        <w:pStyle w:val="Normal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ind w:firstLine="210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（提出者）　所在地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会社名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代表者名（役職名　氏名）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統括責任者（役職名　氏名）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担当者名（役職名　氏名）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電話番号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メールアドレス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/>
      </w:pPr>
      <w:r>
        <w:rPr>
          <w:rFonts w:cs="ＭＳ 明朝;MS Mincho"/>
          <w:sz w:val="24"/>
        </w:rPr>
        <w:t>「</w:t>
      </w:r>
      <w:r>
        <w:rPr>
          <w:rFonts w:cs="ＭＳ 明朝;MS Mincho"/>
          <w:sz w:val="24"/>
        </w:rPr>
        <w:t>Back to ISHIKAWA</w:t>
      </w:r>
      <w:r>
        <w:rPr>
          <w:rFonts w:cs="ＭＳ 明朝;MS Mincho"/>
          <w:sz w:val="24"/>
        </w:rPr>
        <w:t>／</w:t>
      </w:r>
      <w:r>
        <w:rPr>
          <w:rFonts w:cs="ＭＳ 明朝;MS Mincho"/>
          <w:sz w:val="24"/>
        </w:rPr>
        <w:t>Stay ISHIKAWA</w:t>
      </w:r>
      <w:r>
        <w:rPr>
          <w:rFonts w:cs="ＭＳ 明朝;MS Mincho"/>
          <w:sz w:val="24"/>
        </w:rPr>
        <w:t>」プロジェクト企画・運営業務の企画提案に参加したいので、別添のとおり資料を提出します。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なお、『「</w:t>
      </w:r>
      <w:r>
        <w:rPr>
          <w:rFonts w:cs="ＭＳ 明朝;MS Mincho"/>
          <w:sz w:val="24"/>
        </w:rPr>
        <w:t>Back to ISHIKAWA</w:t>
      </w:r>
      <w:r>
        <w:rPr>
          <w:rFonts w:cs="ＭＳ 明朝;MS Mincho"/>
          <w:sz w:val="24"/>
        </w:rPr>
        <w:t>／</w:t>
      </w:r>
      <w:r>
        <w:rPr>
          <w:rFonts w:cs="ＭＳ 明朝;MS Mincho"/>
          <w:sz w:val="24"/>
        </w:rPr>
        <w:t>Stay ISHIKAWA</w:t>
      </w:r>
      <w:r>
        <w:rPr>
          <w:rFonts w:cs="ＭＳ 明朝;MS Mincho"/>
          <w:sz w:val="24"/>
        </w:rPr>
        <w:t>」プロジェクト企画・運営業務委託に係る公募型プロポーザル実施要領』の「３ 参加資格」に掲げる要件をすべて満たしていることを誓約します。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eastAsia="ＭＳ Ｐ明朝;Yu Gothic" w:cs="ＭＳ 明朝;MS Mincho" w:ascii="ＭＳ Ｐ明朝;Yu Gothic" w:hAnsi="ＭＳ Ｐ明朝;Yu Gothic"/>
          <w:color w:val="000000"/>
          <w:sz w:val="24"/>
          <w:szCs w:val="24"/>
        </w:rPr>
        <w:t xml:space="preserve">  </w:t>
      </w:r>
      <w:r>
        <w:rPr>
          <w:rFonts w:ascii="ＭＳ Ｐ明朝;Yu Gothic" w:hAnsi="ＭＳ Ｐ明朝;Yu Gothic" w:cs="ＭＳ 明朝;MS Mincho" w:eastAsia="ＭＳ Ｐ明朝;Yu Gothic"/>
          <w:sz w:val="24"/>
          <w:szCs w:val="24"/>
        </w:rPr>
        <w:t>１．担当者連絡先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1"/>
      </w:tblGrid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59" w:hanging="420"/>
              <w:jc w:val="both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ascii="ＭＳ Ｐ明朝;Yu Gothic" w:hAnsi="ＭＳ Ｐ明朝;Yu Gothic" w:cs="ＭＳ 明朝;MS Mincho" w:eastAsia="ＭＳ Ｐ明朝;Yu Gothic"/>
              </w:rPr>
              <w:t>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eastAsia="ＭＳ Ｐ明朝;Yu Gothic" w:cs="ＭＳ 明朝;MS Mincho" w:ascii="ＭＳ Ｐ明朝;Yu Gothic" w:hAnsi="ＭＳ Ｐ明朝;Yu Gothic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59" w:hanging="420"/>
              <w:jc w:val="both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ascii="ＭＳ Ｐ明朝;Yu Gothic" w:hAnsi="ＭＳ Ｐ明朝;Yu Gothic" w:cs="ＭＳ 明朝;MS Mincho" w:eastAsia="ＭＳ Ｐ明朝;Yu Gothic"/>
              </w:rPr>
              <w:t>所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eastAsia="ＭＳ Ｐ明朝;Yu Gothic" w:cs="ＭＳ 明朝;MS Mincho" w:ascii="ＭＳ Ｐ明朝;Yu Gothic" w:hAnsi="ＭＳ Ｐ明朝;Yu Gothic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59" w:hanging="420"/>
              <w:jc w:val="both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ascii="ＭＳ Ｐ明朝;Yu Gothic" w:hAnsi="ＭＳ Ｐ明朝;Yu Gothic" w:cs="ＭＳ 明朝;MS Mincho" w:eastAsia="ＭＳ Ｐ明朝;Yu Gothic"/>
              </w:rPr>
              <w:t>役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eastAsia="ＭＳ Ｐ明朝;Yu Gothic" w:cs="ＭＳ 明朝;MS Mincho" w:ascii="ＭＳ Ｐ明朝;Yu Gothic" w:hAnsi="ＭＳ Ｐ明朝;Yu Gothic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59" w:hanging="420"/>
              <w:jc w:val="both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ascii="ＭＳ Ｐ明朝;Yu Gothic" w:hAnsi="ＭＳ Ｐ明朝;Yu Gothic" w:cs="ＭＳ 明朝;MS Mincho" w:eastAsia="ＭＳ Ｐ明朝;Yu Gothic"/>
              </w:rPr>
              <w:t>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eastAsia="ＭＳ Ｐ明朝;Yu Gothic" w:cs="ＭＳ 明朝;MS Mincho" w:ascii="ＭＳ Ｐ明朝;Yu Gothic" w:hAnsi="ＭＳ Ｐ明朝;Yu Gothic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59" w:hanging="420"/>
              <w:jc w:val="both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ascii="ＭＳ Ｐ明朝;Yu Gothic" w:hAnsi="ＭＳ Ｐ明朝;Yu Gothic" w:cs="ＭＳ 明朝;MS Mincho" w:eastAsia="ＭＳ Ｐ明朝;Yu Gothic"/>
              </w:rPr>
              <w:t>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eastAsia="ＭＳ Ｐ明朝;Yu Gothic" w:cs="ＭＳ 明朝;MS Mincho" w:ascii="ＭＳ Ｐ明朝;Yu Gothic" w:hAnsi="ＭＳ Ｐ明朝;Yu Gothic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59" w:hanging="420"/>
              <w:jc w:val="both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ascii="ＭＳ Ｐ明朝;Yu Gothic" w:hAnsi="ＭＳ Ｐ明朝;Yu Gothic" w:cs="ＭＳ 明朝;MS Mincho" w:eastAsia="ＭＳ Ｐ明朝;Yu Gothic"/>
              </w:rPr>
              <w:t>電子メール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eastAsia="ＭＳ Ｐ明朝;Yu Gothic" w:cs="ＭＳ 明朝;MS Mincho" w:ascii="ＭＳ Ｐ明朝;Yu Gothic" w:hAnsi="ＭＳ Ｐ明朝;Yu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明朝;Yu Gothic" w:hAnsi="ＭＳ Ｐ明朝;Yu Gothic" w:cs="ＭＳ Ｐ明朝;Yu Gothic" w:eastAsia="ＭＳ Ｐ明朝;Yu Gothic"/>
          <w:color w:val="000000"/>
          <w:sz w:val="24"/>
          <w:szCs w:val="24"/>
        </w:rPr>
        <w:t>２．共同事業体の構成員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代表者）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61"/>
      </w:tblGrid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ascii="ＭＳ Ｐ明朝;Yu Gothic" w:hAnsi="ＭＳ Ｐ明朝;Yu Gothic" w:cs="ＭＳ 明朝;MS Mincho" w:eastAsia="ＭＳ Ｐ明朝;Yu Gothic"/>
              </w:rPr>
              <w:t>会社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eastAsia="ＭＳ Ｐ明朝;Yu Gothic" w:cs="ＭＳ 明朝;MS Mincho" w:ascii="ＭＳ Ｐ明朝;Yu Gothic" w:hAnsi="ＭＳ Ｐ明朝;Yu Gothic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ascii="ＭＳ Ｐ明朝;Yu Gothic" w:hAnsi="ＭＳ Ｐ明朝;Yu Gothic" w:cs="ＭＳ 明朝;MS Mincho" w:eastAsia="ＭＳ Ｐ明朝;Yu Gothic"/>
              </w:rPr>
              <w:t>代表者名（役職名　氏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eastAsia="ＭＳ Ｐ明朝;Yu Gothic" w:cs="ＭＳ 明朝;MS Mincho" w:ascii="ＭＳ Ｐ明朝;Yu Gothic" w:hAnsi="ＭＳ Ｐ明朝;Yu Gothic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統括責任者（役職名　氏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  <w:sz w:val="24"/>
              </w:rPr>
            </w:pPr>
            <w:r>
              <w:rPr>
                <w:rFonts w:eastAsia="ＭＳ Ｐ明朝;Yu Gothic" w:cs="ＭＳ 明朝;MS Mincho" w:ascii="ＭＳ Ｐ明朝;Yu Gothic" w:hAnsi="ＭＳ Ｐ明朝;Yu Gothic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名（役職名　氏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  <w:sz w:val="24"/>
              </w:rPr>
            </w:pPr>
            <w:r>
              <w:rPr>
                <w:rFonts w:eastAsia="ＭＳ Ｐ明朝;Yu Gothic" w:cs="ＭＳ 明朝;MS Mincho" w:ascii="ＭＳ Ｐ明朝;Yu Gothic" w:hAnsi="ＭＳ Ｐ明朝;Yu Gothic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及びＦＡＸ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  <w:sz w:val="24"/>
              </w:rPr>
            </w:pPr>
            <w:r>
              <w:rPr>
                <w:rFonts w:eastAsia="ＭＳ Ｐ明朝;Yu Gothic" w:cs="ＭＳ 明朝;MS Mincho" w:ascii="ＭＳ Ｐ明朝;Yu Gothic" w:hAnsi="ＭＳ Ｐ明朝;Yu Gothic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eastAsia="ＭＳ Ｐ明朝;Yu Gothic" w:cs="ＭＳ 明朝;MS Mincho" w:ascii="ＭＳ Ｐ明朝;Yu Gothic" w:hAnsi="ＭＳ Ｐ明朝;Yu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構成員）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61"/>
      </w:tblGrid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ascii="ＭＳ Ｐ明朝;Yu Gothic" w:hAnsi="ＭＳ Ｐ明朝;Yu Gothic" w:cs="ＭＳ 明朝;MS Mincho" w:eastAsia="ＭＳ Ｐ明朝;Yu Gothic"/>
              </w:rPr>
              <w:t>会社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eastAsia="ＭＳ Ｐ明朝;Yu Gothic" w:cs="ＭＳ 明朝;MS Mincho" w:ascii="ＭＳ Ｐ明朝;Yu Gothic" w:hAnsi="ＭＳ Ｐ明朝;Yu Gothic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ascii="ＭＳ Ｐ明朝;Yu Gothic" w:hAnsi="ＭＳ Ｐ明朝;Yu Gothic" w:cs="ＭＳ 明朝;MS Mincho" w:eastAsia="ＭＳ Ｐ明朝;Yu Gothic"/>
              </w:rPr>
              <w:t>代表者名（役職名　氏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eastAsia="ＭＳ Ｐ明朝;Yu Gothic" w:cs="ＭＳ 明朝;MS Mincho" w:ascii="ＭＳ Ｐ明朝;Yu Gothic" w:hAnsi="ＭＳ Ｐ明朝;Yu Gothic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統括責任者（役職名　氏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  <w:sz w:val="24"/>
              </w:rPr>
            </w:pPr>
            <w:r>
              <w:rPr>
                <w:rFonts w:eastAsia="ＭＳ Ｐ明朝;Yu Gothic" w:cs="ＭＳ 明朝;MS Mincho" w:ascii="ＭＳ Ｐ明朝;Yu Gothic" w:hAnsi="ＭＳ Ｐ明朝;Yu Gothic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名（役職名　氏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  <w:sz w:val="24"/>
              </w:rPr>
            </w:pPr>
            <w:r>
              <w:rPr>
                <w:rFonts w:eastAsia="ＭＳ Ｐ明朝;Yu Gothic" w:cs="ＭＳ 明朝;MS Mincho" w:ascii="ＭＳ Ｐ明朝;Yu Gothic" w:hAnsi="ＭＳ Ｐ明朝;Yu Gothic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及びＦＡＸ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  <w:sz w:val="24"/>
              </w:rPr>
            </w:pPr>
            <w:r>
              <w:rPr>
                <w:rFonts w:eastAsia="ＭＳ Ｐ明朝;Yu Gothic" w:cs="ＭＳ 明朝;MS Mincho" w:ascii="ＭＳ Ｐ明朝;Yu Gothic" w:hAnsi="ＭＳ Ｐ明朝;Yu Gothic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;Yu Gothic" w:hAnsi="ＭＳ Ｐ明朝;Yu Gothic" w:eastAsia="ＭＳ Ｐ明朝;Yu Gothic" w:cs="ＭＳ 明朝;MS Mincho"/>
              </w:rPr>
            </w:pPr>
            <w:r>
              <w:rPr>
                <w:rFonts w:eastAsia="ＭＳ Ｐ明朝;Yu Gothic" w:cs="ＭＳ 明朝;MS Mincho" w:ascii="ＭＳ Ｐ明朝;Yu Gothic" w:hAnsi="ＭＳ Ｐ明朝;Yu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autoSpaceDE w:val="false"/>
      <w:ind w:left="840" w:hanging="0"/>
      <w:jc w:val="left"/>
    </w:pPr>
    <w:rPr>
      <w:rFonts w:ascii="HG丸ｺﾞｼｯｸM-PRO" w:hAnsi="HG丸ｺﾞｼｯｸM-PRO" w:eastAsia="HG丸ｺﾞｼｯｸM-PRO" w:cs="HG丸ｺﾞｼｯｸM-PRO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43:00Z</dcterms:created>
  <dc:creator>栃木県</dc:creator>
  <dc:description/>
  <cp:keywords/>
  <dc:language>en-US</dc:language>
  <cp:lastModifiedBy>平村　孝祐</cp:lastModifiedBy>
  <cp:lastPrinted>2019-05-08T10:21:00Z</cp:lastPrinted>
  <dcterms:modified xsi:type="dcterms:W3CDTF">2025-03-26T04:56:00Z</dcterms:modified>
  <cp:revision>5</cp:revision>
  <dc:subject/>
  <dc:title>（別記様式１）</dc:title>
</cp:coreProperties>
</file>