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40" w:hanging="240"/>
        <w:jc w:val="left"/>
        <w:rPr>
          <w:rFonts w:ascii="游明朝;???" w:hAnsi="游明朝;???" w:eastAsia="游明朝;???" w:cs="游明朝;???"/>
        </w:rPr>
      </w:pPr>
      <w:r>
        <w:rPr>
          <w:rFonts w:ascii="游明朝;???" w:hAnsi="游明朝;???" w:cs="游明朝;???" w:eastAsia="游明朝;???"/>
        </w:rPr>
        <w:t>様式第３号　別紙１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;???" w:hAnsi="游明朝;???" w:eastAsia="游明朝;???" w:cs="游明朝;???"/>
        </w:rPr>
      </w:pPr>
      <w:r>
        <w:rPr>
          <w:rFonts w:eastAsia="游明朝;???" w:cs="游明朝;???" w:ascii="游明朝;???" w:hAnsi="游明朝;???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ascii="游明朝;???" w:hAnsi="游明朝;???" w:eastAsia="游明朝;???" w:cs="游明朝;???"/>
        </w:rPr>
      </w:pPr>
      <w:r>
        <w:rPr>
          <w:rFonts w:ascii="游明朝;???" w:hAnsi="游明朝;???" w:cs="游明朝;???" w:eastAsia="游明朝;???"/>
        </w:rPr>
        <w:t>変更事業計画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;???" w:hAnsi="游明朝;???" w:eastAsia="游明朝;???" w:cs="游明朝;???"/>
        </w:rPr>
      </w:pPr>
      <w:r>
        <w:rPr>
          <w:rFonts w:eastAsia="游明朝;???" w:cs="游明朝;???" w:ascii="游明朝;???" w:hAnsi="游明朝;???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ascii="游明朝;???" w:hAnsi="游明朝;???" w:eastAsia="游明朝;???" w:cs="游明朝;???"/>
        </w:rPr>
      </w:pPr>
      <w:r>
        <w:rPr>
          <w:rFonts w:ascii="游明朝;???" w:hAnsi="游明朝;???" w:cs="游明朝;???" w:eastAsia="游明朝;???"/>
          <w:szCs w:val="24"/>
        </w:rPr>
        <w:t>申請者氏名又は名称</w:t>
      </w:r>
      <w:r>
        <w:rPr>
          <w:rFonts w:ascii="游明朝;???" w:hAnsi="游明朝;???" w:cs="游明朝;???" w:eastAsia="游明朝;???"/>
          <w:u w:val="single"/>
        </w:rPr>
        <w:t>　　　　　　　　　　　　　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559"/>
        <w:gridCol w:w="144"/>
        <w:gridCol w:w="1134"/>
        <w:gridCol w:w="851"/>
        <w:gridCol w:w="932"/>
        <w:gridCol w:w="218"/>
        <w:gridCol w:w="30"/>
        <w:gridCol w:w="1453"/>
        <w:gridCol w:w="218"/>
        <w:gridCol w:w="30"/>
        <w:gridCol w:w="2813"/>
      </w:tblGrid>
      <w:tr>
        <w:trPr>
          <w:trHeight w:val="6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補助対象設備の設置住所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工事予定</w:t>
            </w:r>
          </w:p>
        </w:tc>
      </w:tr>
      <w:tr>
        <w:trPr>
          <w:trHeight w:val="567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着工予定日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年　 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完了予定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年　 　月　　日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767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メーカ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枚</w:t>
            </w: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　　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240"/>
                <w:kern w:val="0"/>
                <w:szCs w:val="24"/>
                <w:lang w:val="en-US" w:eastAsia="en-US"/>
              </w:rPr>
              <w:t>型</w:t>
            </w: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式</w:t>
            </w:r>
          </w:p>
        </w:tc>
        <w:tc>
          <w:tcPr>
            <w:tcW w:w="316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240"/>
                <w:kern w:val="0"/>
                <w:szCs w:val="24"/>
                <w:lang w:val="en-US" w:eastAsia="en-US"/>
              </w:rPr>
              <w:t>出</w:t>
            </w: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力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  <w:t>k</w:t>
            </w: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メーカー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240"/>
                <w:kern w:val="0"/>
                <w:szCs w:val="24"/>
                <w:lang w:val="en-US" w:eastAsia="en-US"/>
              </w:rPr>
              <w:t>台</w:t>
            </w: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240"/>
                <w:kern w:val="0"/>
                <w:szCs w:val="24"/>
                <w:lang w:val="en-US" w:eastAsia="en-US"/>
              </w:rPr>
              <w:t>型</w:t>
            </w: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式</w:t>
            </w:r>
          </w:p>
        </w:tc>
        <w:tc>
          <w:tcPr>
            <w:tcW w:w="31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240"/>
                <w:kern w:val="0"/>
                <w:szCs w:val="24"/>
                <w:lang w:val="en-US" w:eastAsia="en-US"/>
              </w:rPr>
              <w:t>出</w:t>
            </w:r>
            <w:r>
              <w:rPr>
                <w:rFonts w:ascii="游明朝;???" w:hAnsi="游明朝;???" w:cs="ＭＳ ゴシック;MS Gothic" w:eastAsia="游明朝;???"/>
                <w:kern w:val="0"/>
                <w:szCs w:val="24"/>
                <w:lang w:val="en-US" w:eastAsia="en-US"/>
              </w:rPr>
              <w:t>力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  <w:t>k</w:t>
            </w:r>
            <w:r>
              <w:rPr>
                <w:rFonts w:eastAsia="游明朝;???" w:cs="ＭＳ ゴシック;MS Gothic" w:ascii="游明朝;???" w:hAnsi="游明朝;???"/>
                <w:spacing w:val="5"/>
                <w:kern w:val="0"/>
                <w:szCs w:val="24"/>
                <w:lang w:val="en-US" w:eastAsia="en-US"/>
              </w:rPr>
              <w:t>W</w:t>
            </w:r>
          </w:p>
        </w:tc>
      </w:tr>
      <w:tr>
        <w:trPr>
          <w:trHeight w:val="59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 xml:space="preserve">太陽光発電設備の最大出力 </w:t>
            </w:r>
            <w:r>
              <w:rPr>
                <w:rFonts w:ascii="游明朝;???" w:hAnsi="游明朝;???" w:cs="ＭＳ ゴシック;MS Gothic" w:eastAsia="游明朝;???"/>
                <w:spacing w:val="5"/>
                <w:kern w:val="0"/>
                <w:sz w:val="20"/>
                <w:lang w:val="en-US" w:eastAsia="en-US"/>
              </w:rPr>
              <w:t>※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 w:val="20"/>
                <w:lang w:val="en-US" w:eastAsia="en-US"/>
              </w:rPr>
              <w:t>（小数点第２位未満切り捨て）</w:t>
            </w:r>
          </w:p>
        </w:tc>
        <w:tc>
          <w:tcPr>
            <w:tcW w:w="569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348" w:hanging="0"/>
              <w:jc w:val="right"/>
              <w:rPr>
                <w:rFonts w:ascii="游明朝;???" w:hAnsi="游明朝;???" w:eastAsia="游明朝;???" w:cs="游明朝;???"/>
              </w:rPr>
            </w:pPr>
            <w:r>
              <w:rPr>
                <w:rFonts w:eastAsia="游明朝;???" w:cs="游明朝;???" w:ascii="游明朝;???" w:hAnsi="游明朝;???"/>
              </w:rPr>
              <w:t>(A)</w:t>
            </w:r>
            <w:r>
              <w:rPr>
                <w:rFonts w:ascii="游明朝;???" w:hAnsi="游明朝;???" w:cs="游明朝;???" w:eastAsia="游明朝;???"/>
              </w:rPr>
              <w:t>　　　　　　　　　　　　　　　　　ｋＷ</w:t>
            </w:r>
          </w:p>
        </w:tc>
      </w:tr>
      <w:tr>
        <w:trPr>
          <w:trHeight w:val="54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 w:val="20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補助金交付申請額</w:t>
            </w:r>
            <w:r>
              <w:rPr>
                <w:rFonts w:ascii="游明朝;???" w:hAnsi="游明朝;???" w:cs="ＭＳ ゴシック;MS Gothic" w:eastAsia="游明朝;???"/>
                <w:spacing w:val="5"/>
                <w:kern w:val="0"/>
                <w:sz w:val="20"/>
                <w:lang w:val="en-US" w:eastAsia="en-US"/>
              </w:rPr>
              <w:t>【</w:t>
            </w:r>
            <w:r>
              <w:rPr>
                <w:rFonts w:eastAsia="游明朝;???" w:cs="ＭＳ ゴシック;MS Gothic" w:ascii="游明朝;???" w:hAnsi="游明朝;???"/>
                <w:spacing w:val="5"/>
                <w:kern w:val="0"/>
                <w:sz w:val="20"/>
                <w:lang w:val="en-US" w:eastAsia="en-US"/>
              </w:rPr>
              <w:t>(A)×</w:t>
            </w:r>
            <w:r>
              <w:rPr>
                <w:rFonts w:ascii="游明朝;???" w:hAnsi="游明朝;???" w:cs="ＭＳ ゴシック;MS Gothic" w:eastAsia="游明朝;???"/>
                <w:spacing w:val="5"/>
                <w:kern w:val="0"/>
                <w:sz w:val="20"/>
                <w:lang w:val="en-US" w:eastAsia="en-US"/>
              </w:rPr>
              <w:t>７万円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游明朝;???" w:hAnsi="游明朝;???" w:eastAsia="游明朝;???" w:cs="ＭＳ ゴシック;MS Gothic"/>
                <w:spacing w:val="5"/>
                <w:kern w:val="0"/>
                <w:sz w:val="20"/>
                <w:lang w:val="en-US" w:eastAsia="en-US"/>
              </w:rPr>
            </w:pPr>
            <w:r>
              <w:rPr>
                <w:rFonts w:eastAsia="游明朝;???" w:cs="游明朝;???" w:ascii="游明朝;???" w:hAnsi="游明朝;???"/>
                <w:spacing w:val="5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游明朝;???" w:hAnsi="游明朝;???" w:cs="ＭＳ ゴシック;MS Gothic" w:eastAsia="游明朝;???"/>
                <w:spacing w:val="5"/>
                <w:kern w:val="0"/>
                <w:sz w:val="20"/>
                <w:lang w:val="en-US" w:eastAsia="en-US"/>
              </w:rPr>
              <w:t>上限金額</w:t>
            </w:r>
            <w:r>
              <w:rPr>
                <w:rFonts w:eastAsia="游明朝;???" w:cs="ＭＳ ゴシック;MS Gothic" w:ascii="游明朝;???" w:hAnsi="游明朝;???"/>
                <w:spacing w:val="5"/>
                <w:kern w:val="0"/>
                <w:sz w:val="20"/>
                <w:lang w:val="en-US" w:eastAsia="en-US"/>
              </w:rPr>
              <w:t>:35</w:t>
            </w:r>
            <w:r>
              <w:rPr>
                <w:rFonts w:ascii="游明朝;???" w:hAnsi="游明朝;???" w:cs="ＭＳ ゴシック;MS Gothic" w:eastAsia="游明朝;???"/>
                <w:spacing w:val="5"/>
                <w:kern w:val="0"/>
                <w:sz w:val="20"/>
                <w:lang w:val="en-US" w:eastAsia="en-US"/>
              </w:rPr>
              <w:t>万円。千円未満切り捨て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348" w:hanging="0"/>
              <w:jc w:val="right"/>
              <w:rPr>
                <w:rFonts w:ascii="游明朝;???" w:hAnsi="游明朝;???" w:eastAsia="游明朝;???"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ascii="游明朝;???" w:hAnsi="游明朝;???" w:cs="ＭＳ ゴシック;MS Gothic" w:eastAsia="游明朝;???"/>
                <w:spacing w:val="5"/>
                <w:kern w:val="0"/>
                <w:szCs w:val="24"/>
                <w:lang w:val="en-US" w:eastAsia="en-US"/>
              </w:rPr>
              <w:t>千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;???" w:hAnsi="游明朝;???" w:eastAsia="游明朝;???" w:cs="游明朝;???"/>
          <w:sz w:val="20"/>
        </w:rPr>
      </w:pPr>
      <w:r>
        <w:rPr>
          <w:rFonts w:eastAsia="游明朝;???" w:cs="游明朝;???" w:ascii="游明朝;???" w:hAnsi="游明朝;???"/>
          <w:sz w:val="20"/>
        </w:rPr>
        <w:t>※</w:t>
      </w:r>
      <w:r>
        <w:rPr>
          <w:rFonts w:ascii="游明朝;???" w:hAnsi="游明朝;???" w:cs="游明朝;???" w:eastAsia="游明朝;???"/>
          <w:sz w:val="20"/>
        </w:rPr>
        <w:t>１…太陽光モジュール公称最大出力合計又はパワーコンディショナー定格出力合計の低い方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;???" w:hAnsi="游明朝;???" w:eastAsia="游明朝;???" w:cs="游明朝;???"/>
          <w:sz w:val="20"/>
          <w:szCs w:val="24"/>
        </w:rPr>
      </w:pPr>
      <w:r>
        <w:rPr>
          <w:rFonts w:eastAsia="游明朝;???" w:cs="游明朝;???" w:ascii="游明朝;???" w:hAnsi="游明朝;???"/>
          <w:sz w:val="2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ascii="游明朝;???" w:hAnsi="游明朝;???" w:eastAsia="游明朝;???" w:cs="游明朝;???"/>
          <w:szCs w:val="24"/>
        </w:rPr>
      </w:pPr>
      <w:r>
        <w:rPr>
          <w:rFonts w:ascii="游明朝;???" w:hAnsi="游明朝;???" w:cs="游明朝;???" w:eastAsia="游明朝;???"/>
          <w:szCs w:val="24"/>
        </w:rPr>
        <w:t>【電力消費計画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;???" w:hAnsi="游明朝;???" w:eastAsia="游明朝;???" w:cs="游明朝;???"/>
                <w:szCs w:val="24"/>
              </w:rPr>
            </w:pPr>
            <w:r>
              <w:rPr>
                <w:rFonts w:ascii="游明朝;???" w:hAnsi="游明朝;???" w:cs="游明朝;???" w:eastAsia="游明朝;???"/>
                <w:szCs w:val="24"/>
              </w:rPr>
              <w:t>太陽光発電設備の容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ascii="游明朝;???" w:hAnsi="游明朝;???" w:eastAsia="游明朝;???" w:cs="游明朝;???"/>
                <w:szCs w:val="24"/>
              </w:rPr>
            </w:pPr>
            <w:r>
              <w:rPr>
                <w:rFonts w:eastAsia="游明朝;???" w:cs="游明朝;???" w:ascii="游明朝;???" w:hAnsi="游明朝;???"/>
              </w:rPr>
              <w:t>kW</w:t>
            </w:r>
            <w:r>
              <w:rPr>
                <w:rFonts w:ascii="游明朝;???" w:hAnsi="游明朝;???" w:cs="游明朝;???" w:eastAsia="游明朝;???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;???" w:hAnsi="游明朝;???" w:eastAsia="游明朝;???" w:cs="游明朝;???"/>
                <w:szCs w:val="24"/>
              </w:rPr>
            </w:pPr>
            <w:r>
              <w:rPr>
                <w:rFonts w:ascii="游明朝;???" w:hAnsi="游明朝;???" w:cs="游明朝;???" w:eastAsia="游明朝;???"/>
                <w:szCs w:val="24"/>
              </w:rPr>
              <w:t>年間発電想定量（</w:t>
            </w:r>
            <w:r>
              <w:rPr>
                <w:rFonts w:eastAsia="游明朝;???" w:cs="游明朝;???" w:ascii="游明朝;???" w:hAnsi="游明朝;???"/>
                <w:szCs w:val="24"/>
              </w:rPr>
              <w:t>B</w:t>
            </w:r>
            <w:r>
              <w:rPr>
                <w:rFonts w:ascii="游明朝;???" w:hAnsi="游明朝;???" w:cs="游明朝;???" w:eastAsia="游明朝;???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;???" w:hAnsi="游明朝;???" w:eastAsia="游明朝;???" w:cs="游明朝;???"/>
              </w:rPr>
            </w:pPr>
            <w:r>
              <w:rPr>
                <w:rFonts w:eastAsia="游明朝;???" w:cs="游明朝;???" w:ascii="游明朝;???" w:hAnsi="游明朝;???"/>
              </w:rPr>
              <w:t>kWh</w:t>
            </w:r>
            <w:r>
              <w:rPr>
                <w:rFonts w:ascii="游明朝;???" w:hAnsi="游明朝;???" w:cs="游明朝;???" w:eastAsia="游明朝;???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;???" w:hAnsi="游明朝;???" w:eastAsia="游明朝;???" w:cs="游明朝;???"/>
                <w:szCs w:val="24"/>
              </w:rPr>
            </w:pPr>
            <w:r>
              <w:rPr>
                <w:rFonts w:ascii="游明朝;???" w:hAnsi="游明朝;???" w:cs="游明朝;???" w:eastAsia="游明朝;???"/>
                <w:szCs w:val="24"/>
              </w:rPr>
              <w:t>年間自家消費想定量（</w:t>
            </w:r>
            <w:r>
              <w:rPr>
                <w:rFonts w:eastAsia="游明朝;???" w:cs="游明朝;???" w:ascii="游明朝;???" w:hAnsi="游明朝;???"/>
                <w:szCs w:val="24"/>
              </w:rPr>
              <w:t>C</w:t>
            </w:r>
            <w:r>
              <w:rPr>
                <w:rFonts w:ascii="游明朝;???" w:hAnsi="游明朝;???" w:cs="游明朝;???" w:eastAsia="游明朝;???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;???" w:hAnsi="游明朝;???" w:eastAsia="游明朝;???" w:cs="游明朝;???"/>
              </w:rPr>
            </w:pPr>
            <w:r>
              <w:rPr>
                <w:rFonts w:eastAsia="游明朝;???" w:cs="游明朝;???" w:ascii="游明朝;???" w:hAnsi="游明朝;???"/>
              </w:rPr>
              <w:t>kWh</w:t>
            </w:r>
            <w:r>
              <w:rPr>
                <w:rFonts w:ascii="游明朝;???" w:hAnsi="游明朝;???" w:cs="游明朝;???" w:eastAsia="游明朝;???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ascii="游明朝;???" w:hAnsi="游明朝;???" w:eastAsia="游明朝;???" w:cs="游明朝;???"/>
                <w:szCs w:val="24"/>
              </w:rPr>
            </w:pPr>
            <w:r>
              <w:rPr>
                <w:rFonts w:ascii="游明朝;???" w:hAnsi="游明朝;???" w:cs="游明朝;???" w:eastAsia="游明朝;???"/>
                <w:szCs w:val="24"/>
              </w:rPr>
              <w:t>自家消費想定割合（</w:t>
            </w:r>
            <w:r>
              <w:rPr>
                <w:rFonts w:eastAsia="游明朝;???" w:cs="游明朝;???" w:ascii="游明朝;???" w:hAnsi="游明朝;???"/>
                <w:szCs w:val="24"/>
              </w:rPr>
              <w:t>C</w:t>
            </w:r>
            <w:r>
              <w:rPr>
                <w:rFonts w:ascii="游明朝;???" w:hAnsi="游明朝;???" w:cs="游明朝;???" w:eastAsia="游明朝;???"/>
                <w:szCs w:val="24"/>
              </w:rPr>
              <w:t>）</w:t>
            </w:r>
            <w:r>
              <w:rPr>
                <w:rFonts w:eastAsia="游明朝;???" w:cs="游明朝;???" w:ascii="游明朝;???" w:hAnsi="游明朝;???"/>
                <w:szCs w:val="24"/>
              </w:rPr>
              <w:t>/</w:t>
            </w:r>
            <w:r>
              <w:rPr>
                <w:rFonts w:ascii="游明朝;???" w:hAnsi="游明朝;???" w:cs="游明朝;???" w:eastAsia="游明朝;???"/>
                <w:szCs w:val="24"/>
              </w:rPr>
              <w:t>（</w:t>
            </w:r>
            <w:r>
              <w:rPr>
                <w:rFonts w:eastAsia="游明朝;???" w:cs="游明朝;???" w:ascii="游明朝;???" w:hAnsi="游明朝;???"/>
                <w:szCs w:val="24"/>
              </w:rPr>
              <w:t>B</w:t>
            </w:r>
            <w:r>
              <w:rPr>
                <w:rFonts w:ascii="游明朝;???" w:hAnsi="游明朝;???" w:cs="游明朝;???" w:eastAsia="游明朝;???"/>
                <w:szCs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ascii="游明朝;???" w:hAnsi="游明朝;???" w:eastAsia="游明朝;???" w:cs="游明朝;???"/>
                <w:szCs w:val="24"/>
              </w:rPr>
            </w:pPr>
            <w:r>
              <w:rPr>
                <w:rFonts w:ascii="游明朝;???" w:hAnsi="游明朝;???" w:cs="游明朝;???" w:eastAsia="游明朝;???"/>
                <w:szCs w:val="24"/>
              </w:rPr>
              <w:t>％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left="58" w:right="-144" w:hanging="341"/>
        <w:jc w:val="left"/>
        <w:rPr>
          <w:rFonts w:ascii="游明朝;???" w:hAnsi="游明朝;???" w:eastAsia="游明朝;???" w:cs="游明朝;???"/>
        </w:rPr>
      </w:pPr>
      <w:r>
        <w:rPr>
          <w:rFonts w:eastAsia="游明朝;???" w:cs="游明朝;???" w:ascii="游明朝;???" w:hAnsi="游明朝;???"/>
        </w:rPr>
      </w:r>
    </w:p>
    <w:sectPr>
      <w:type w:val="nextPage"/>
      <w:pgSz w:w="11906" w:h="16838"/>
      <w:pgMar w:left="1418" w:right="851" w:gutter="0" w:header="0" w:top="851" w:footer="0" w:bottom="1191"/>
      <w:pgNumType w:fmt="decimal"/>
      <w:formProt w:val="false"/>
      <w:textDirection w:val="lrTb"/>
      <w:docGrid w:type="default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???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;???" w:hAnsi="游明朝;???" w:eastAsia="游明朝;???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坪川　拓実</cp:lastModifiedBy>
  <cp:lastPrinted>2023-07-25T17:14:00Z</cp:lastPrinted>
  <dcterms:modified xsi:type="dcterms:W3CDTF">2025-04-03T13:18:00Z</dcterms:modified>
  <cp:revision>83</cp:revision>
  <dc:subject/>
  <dc:title>議案第　　号</dc:title>
</cp:coreProperties>
</file>