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過去５年間の同種業務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4077"/>
        <w:gridCol w:w="2053"/>
      </w:tblGrid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事業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　考</w:t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過去５年間の代表的な事例について最大５件までの記載とする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HW55676</cp:lastModifiedBy>
  <dcterms:modified xsi:type="dcterms:W3CDTF">2024-05-14T08:23:00Z</dcterms:modified>
  <cp:revision>9</cp:revision>
  <dc:subject/>
  <dc:title/>
</cp:coreProperties>
</file>