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農業機械化研修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機械化研修を受講したいので申し込みます。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業機械研修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フリガ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生年月日　　西暦　　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　　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業（所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既取得自動車運転免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免許の種類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交付時期　　　　　年　　月　　日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</w:rPr>
        <w:t>※</w:t>
      </w:r>
      <w:r>
        <w:rPr>
          <w:rFonts w:ascii="ＭＳ 明朝;MS Mincho" w:hAnsi="ＭＳ 明朝;MS Mincho" w:cs="ＭＳ 明朝;MS Mincho"/>
          <w:spacing w:val="10"/>
          <w:kern w:val="0"/>
          <w:u w:val="single"/>
        </w:rPr>
        <w:t>免許証の交付欄の年月日を記載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受講希望日程</w:t>
      </w:r>
    </w:p>
    <w:tbl>
      <w:tblPr>
        <w:tblW w:w="4386" w:type="dxa"/>
        <w:jc w:val="left"/>
        <w:tblInd w:w="3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受講希望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第１希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第２希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第３希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0"/>
          <w:kern w:val="0"/>
          <w:sz w:val="20"/>
        </w:rPr>
        <w:t>※希望する受講日程を「○月○日～△月△日」等と記載する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pacing w:val="10"/>
          <w:kern w:val="0"/>
          <w:sz w:val="20"/>
          <w:szCs w:val="20"/>
        </w:rPr>
        <w:t>ただし、希望した日程で受講できるとは限らない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pacing w:val="1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1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【提出資料】申込書に運転免許証のコピー（両面）を添付し提出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linesAndChars" w:linePitch="34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6:00Z</dcterms:created>
  <dc:creator>生産流通課</dc:creator>
  <dc:description/>
  <cp:keywords/>
  <dc:language>en-US</dc:language>
  <cp:lastModifiedBy>小村　由美</cp:lastModifiedBy>
  <cp:lastPrinted>2024-04-02T17:14:00Z</cp:lastPrinted>
  <dcterms:modified xsi:type="dcterms:W3CDTF">2025-04-11T02:36:00Z</dcterms:modified>
  <cp:revision>2</cp:revision>
  <dc:subject/>
  <dc:title>機械研修実施要領</dc:title>
</cp:coreProperties>
</file>