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のと里山海道課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05"/>
          <w:kern w:val="0"/>
        </w:rPr>
        <w:t>会社</w:t>
      </w:r>
      <w:r>
        <w:rPr>
          <w:kern w:val="0"/>
        </w:rPr>
        <w:t>名　　</w:t>
      </w:r>
    </w:p>
    <w:p>
      <w:pPr>
        <w:pStyle w:val="Normal"/>
        <w:rPr/>
      </w:pPr>
      <w:r>
        <w:rPr/>
        <w:t>　　　　　　　　　　　　　　　　　℡　　　　　　　　　　（　　）</w:t>
      </w:r>
    </w:p>
    <w:p>
      <w:pPr>
        <w:pStyle w:val="Normal"/>
        <w:rPr/>
      </w:pPr>
      <w:r>
        <w:rPr/>
        <w:t>　　　　　　　　　　　　　　　　　現場代理人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35"/>
          <w:kern w:val="0"/>
        </w:rPr>
        <w:t>携帯電</w:t>
      </w:r>
      <w:r>
        <w:rPr>
          <w:kern w:val="0"/>
        </w:rPr>
        <w:t>話　　　　　　</w:t>
      </w:r>
      <w:r>
        <w:rPr/>
        <w:t>（　　）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05"/>
          <w:kern w:val="0"/>
          <w:u w:val="single"/>
        </w:rPr>
        <w:t>工事</w:t>
      </w:r>
      <w:r>
        <w:rPr>
          <w:kern w:val="0"/>
          <w:u w:val="single"/>
        </w:rPr>
        <w:t>名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/>
      </w:pPr>
      <w:r>
        <w:rPr/>
        <w:t>作　業　実　施　連　絡　表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52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工事日</w:t>
            </w:r>
            <w:r>
              <w:rPr>
                <w:kern w:val="0"/>
              </w:rPr>
              <w:t>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　年　　　　月　　　　　日　（　　　　）</w:t>
            </w:r>
          </w:p>
        </w:tc>
      </w:tr>
      <w:tr>
        <w:trPr>
          <w:trHeight w:val="54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　　　　時　　　　分　～　　　時　　　分　終了予定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浜Ⅰ上・海浜Ⅰ下・海浜Ⅱ上・海浜Ⅱ下・縦貫上・縦貫下・田鶴浜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キロポスト　　</w:t>
            </w:r>
            <w:r>
              <w:rPr/>
              <w:t>STA</w:t>
            </w:r>
            <w:r>
              <w:rPr/>
              <w:t>　　　　　～</w:t>
            </w:r>
            <w:r>
              <w:rPr/>
              <w:t>STA</w:t>
            </w:r>
            <w:r>
              <w:rPr/>
              <w:t>　　　　　　まで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ンター区間　　　　　</w:t>
            </w:r>
            <w:r>
              <w:rPr/>
              <w:t>IC</w:t>
            </w:r>
            <w:r>
              <w:rPr/>
              <w:t>　～　　　　　</w:t>
            </w:r>
            <w:r>
              <w:rPr/>
              <w:t>IC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規制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（情報板表示内容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通行注意　　　　　　　　４．通行止</w:t>
            </w:r>
          </w:p>
          <w:p>
            <w:pPr>
              <w:pStyle w:val="Normal"/>
              <w:rPr/>
            </w:pPr>
            <w:r>
              <w:rPr/>
              <w:t>２．片側交互通行　　　　　　５．速度規制（　　　㎞／ｈ）</w:t>
            </w:r>
          </w:p>
          <w:p>
            <w:pPr>
              <w:pStyle w:val="Normal"/>
              <w:rPr/>
            </w:pPr>
            <w:r>
              <w:rPr/>
              <w:t>３．車線減少（右側通れ・左側通れ）</w:t>
            </w:r>
          </w:p>
        </w:tc>
      </w:tr>
      <w:tr>
        <w:trPr>
          <w:trHeight w:val="1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切土工　　　　　　　　　６．排水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盛土工　　　　　　　　　７．標識設置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路盤工　　　　　　　　　８．区画線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舗装工　　　　　　　　　９．通信・道路情報板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防護柵工　　　　　　　　</w:t>
            </w:r>
            <w:r>
              <w:rPr/>
              <w:t>10</w:t>
            </w:r>
            <w:r>
              <w:rPr/>
              <w:t>．その他（　　　　　　　　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numPr>
          <w:ilvl w:val="0"/>
          <w:numId w:val="2"/>
        </w:numPr>
        <w:rPr/>
      </w:pPr>
      <w:r>
        <w:rPr/>
        <w:t>作業予定日の前日１７時までに、翌日の作業予定をのと里山海道課までＦＡＸで送付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作業予定を送付した後に</w:t>
      </w:r>
      <w:r>
        <w:rPr>
          <w:u w:val="single"/>
        </w:rPr>
        <w:t>作業中止を決定した場合</w:t>
      </w:r>
      <w:r>
        <w:rPr/>
        <w:t>には、速やかにのと里山海道課まで作業中止の旨を連絡してください。</w:t>
      </w:r>
    </w:p>
    <w:p>
      <w:pPr>
        <w:pStyle w:val="Normal"/>
        <w:ind w:left="420" w:hanging="0"/>
        <w:rPr/>
      </w:pPr>
      <w:r>
        <w:rPr/>
        <w:t>特に通行注意以外の規制を行う場合には、交通機動隊羽咋分駐隊、交通情報センターへ連絡を行っている都合上、</w:t>
      </w:r>
      <w:r>
        <w:rPr>
          <w:u w:val="single"/>
        </w:rPr>
        <w:t>朝７時</w:t>
      </w:r>
      <w:r>
        <w:rPr>
          <w:u w:val="single"/>
        </w:rPr>
        <w:t>30</w:t>
      </w:r>
      <w:r>
        <w:rPr>
          <w:u w:val="single"/>
        </w:rPr>
        <w:t>分までに連絡</w:t>
      </w:r>
      <w:r>
        <w:rPr/>
        <w:t>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規制開始、規制終了を必ず電話で、のと里山海道課へ連絡してください。</w:t>
      </w:r>
    </w:p>
    <w:p>
      <w:pPr>
        <w:pStyle w:val="Normal"/>
        <w:ind w:left="420" w:hanging="0"/>
        <w:rPr/>
      </w:pPr>
      <w:r>
        <w:rPr/>
        <w:t>電話連絡の後、道路情報板の入力、消滅を行います。</w:t>
      </w:r>
    </w:p>
    <w:p>
      <w:pPr>
        <w:pStyle w:val="Normal"/>
        <w:numPr>
          <w:ilvl w:val="0"/>
          <w:numId w:val="2"/>
        </w:numPr>
        <w:rPr/>
      </w:pPr>
      <w:r>
        <w:rPr/>
        <w:t>本線で作業を行う場合は必ず連絡してください。</w:t>
      </w:r>
    </w:p>
    <w:p>
      <w:pPr>
        <w:pStyle w:val="Normal"/>
        <w:rPr/>
      </w:pPr>
      <w:r>
        <w:rPr/>
        <w:t>　　　　　</w:t>
      </w:r>
      <w:r>
        <w:rPr>
          <w:b/>
          <w:bCs/>
        </w:rPr>
        <w:t>のと里山海道課　　ＦＡＸ　０７６７－２２－５６３９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1:05:00Z</dcterms:created>
  <dc:creator>PC98NX ﾕｰｻﾞ</dc:creator>
  <dc:description/>
  <cp:keywords/>
  <dc:language>en-US</dc:language>
  <cp:lastModifiedBy>玉井　智</cp:lastModifiedBy>
  <cp:lastPrinted>2022-12-13T13:42:00Z</cp:lastPrinted>
  <dcterms:modified xsi:type="dcterms:W3CDTF">2025-05-21T05:44:00Z</dcterms:modified>
  <cp:revision>19</cp:revision>
  <dc:subject/>
  <dc:title>石川県道路公社　維持管理課</dc:title>
</cp:coreProperties>
</file>