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（公財）いしかわ県民文化振興基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令和７年度石川県文化財保存修復促進事業助成金</w:t>
      </w:r>
    </w:p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助成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3"/>
        <w:gridCol w:w="4779"/>
        <w:gridCol w:w="2585"/>
      </w:tblGrid>
      <w:tr>
        <w:trPr>
          <w:trHeight w:val="284" w:hRule="exac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助成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団体名・役職・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22"/>
              </w:rPr>
              <w:t>文化財の所有者又は管理者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</w:p>
        </w:tc>
      </w:tr>
      <w:tr>
        <w:trPr>
          <w:trHeight w:val="680" w:hRule="exac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57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者の現住所</w:t>
            </w:r>
          </w:p>
        </w:tc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　　　　　　　　　　　　　　　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Ｅ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実施時期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  <w:lang w:eastAsia="zh-CN"/>
              </w:rPr>
              <w:t>着手（予定）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  <w:lang w:eastAsia="zh-CN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完了予定　　　　　　　年　　月　　日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sz w:val="22"/>
                <w:szCs w:val="22"/>
              </w:rPr>
              <w:t>対象文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財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文化財の名称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文化財の指定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※○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を付けてください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（国・県・市町） ・ 国登録 ・ 未指定</w:t>
            </w:r>
          </w:p>
        </w:tc>
        <w:tc>
          <w:tcPr>
            <w:tcW w:w="2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指定・登録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418"/>
        <w:gridCol w:w="2693"/>
      </w:tblGrid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行責任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費及び申請額</w:t>
      </w:r>
    </w:p>
    <w:p>
      <w:pPr>
        <w:pStyle w:val="Normal"/>
        <w:spacing w:lineRule="exact" w:line="280"/>
        <w:ind w:left="20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石川県文化財保存修復工房を利用した修復にかかる事業費（助成対象事業費）が総事業費の一部である場合は、右欄に総事業費に対する補助金と同様の補助率・計算方法で助成対象事業費に係る補助額を算出してください。　　　　　　　　　　　　　　　　　　　　　　　</w:t>
      </w:r>
    </w:p>
    <w:tbl>
      <w:tblPr>
        <w:tblW w:w="95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7"/>
        <w:gridCol w:w="2835"/>
        <w:gridCol w:w="2970"/>
      </w:tblGrid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７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事業費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助成対象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　　　　　　　　　　　 円</w:t>
            </w:r>
          </w:p>
        </w:tc>
      </w:tr>
      <w:tr>
        <w:trPr>
          <w:trHeight w:val="100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  <w:t>国・石川県・市町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  <w:t>令和６年能登半島地震復興基金からの補助額、所有者負担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補助率：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助成対象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　　　　　　　　　　　 円</w:t>
            </w:r>
          </w:p>
        </w:tc>
      </w:tr>
      <w:tr>
        <w:trPr>
          <w:trHeight w:val="9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石川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補助率：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助成対象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　　　　　　　　　　　 円</w:t>
            </w:r>
          </w:p>
        </w:tc>
      </w:tr>
      <w:tr>
        <w:trPr>
          <w:trHeight w:val="10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／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補助率：　　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助成対象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　　　　　　　　　　　 円</w:t>
            </w:r>
          </w:p>
        </w:tc>
      </w:tr>
      <w:tr>
        <w:trPr>
          <w:trHeight w:val="100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復興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円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助成対象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　　　　　　　　　　　 円</w:t>
            </w:r>
          </w:p>
        </w:tc>
      </w:tr>
      <w:tr>
        <w:trPr>
          <w:trHeight w:val="100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有者負担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助成対象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6"/>
              </w:rPr>
              <w:t>　　　　　　　　　　　 円</w:t>
            </w:r>
          </w:p>
        </w:tc>
      </w:tr>
      <w:tr>
        <w:trPr>
          <w:trHeight w:val="9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  <w:t>助成申請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所有者負担額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千円未満切捨て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　　　　 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費内訳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500"/>
      </w:tblGrid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費　　　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　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考</w:t>
            </w:r>
          </w:p>
        </w:tc>
      </w:tr>
      <w:tr>
        <w:trPr>
          <w:trHeight w:val="19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＜添付書類＞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修理設計書、見積書（石川県文化財保存修復協会が作成したもの）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修復を行おうとする文化財の現状等を示す資料（写真要添付）</w:t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w w:val="94"/>
          <w:sz w:val="24"/>
          <w:szCs w:val="24"/>
        </w:rPr>
        <w:t>（未指定文化財の修復に係る助成を希望する場合のみ）文化財的価値が確認できる書</w:t>
      </w:r>
      <w:r>
        <w:rPr>
          <w:rFonts w:ascii="ＭＳ 明朝;MS Mincho" w:hAnsi="ＭＳ 明朝;MS Mincho" w:cs="ＭＳ 明朝;MS Mincho"/>
          <w:color w:val="000000"/>
          <w:spacing w:val="52"/>
          <w:w w:val="94"/>
          <w:sz w:val="24"/>
          <w:szCs w:val="24"/>
        </w:rPr>
        <w:t>類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7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1:00Z</dcterms:created>
  <dc:creator>宮村　理恵</dc:creator>
  <dc:description/>
  <cp:keywords/>
  <dc:language>en-US</dc:language>
  <cp:lastModifiedBy>小菱　愛未</cp:lastModifiedBy>
  <cp:lastPrinted>2024-09-12T09:58:00Z</cp:lastPrinted>
  <dcterms:modified xsi:type="dcterms:W3CDTF">2024-12-24T01:05:00Z</dcterms:modified>
  <cp:revision>21</cp:revision>
  <dc:subject/>
  <dc:title/>
</cp:coreProperties>
</file>