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第３号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令和　　年　　月　　日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財団法人いしかわ県民文化振興基金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　　　　　　　　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団体名</w:t>
      </w:r>
    </w:p>
    <w:p>
      <w:pPr>
        <w:pStyle w:val="Normal"/>
        <w:overflowPunct w:val="false"/>
        <w:spacing w:lineRule="exact" w:line="318"/>
        <w:ind w:firstLine="47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石川県立音楽堂使用料助成金請求書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令和　　年　　月　　日付け石文基金第　　　　号により交付決定兼額の確定通知のあった標記助成金について、下記のとおり請求します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請求金額　　　　　　　　　　　　円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振込先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金融機関名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銀行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信用金庫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支店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thick" w:color="000000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thick" w:color="000000"/>
        </w:rPr>
        <w:t>協同組合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thick" w:color="000000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thick" w:color="000000"/>
        </w:rPr>
        <w:t>支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預金種類・口座番号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thick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thick" w:color="000000"/>
        </w:rPr>
        <w:t xml:space="preserve">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口座名（ふりがな）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thick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thick" w:color="000000"/>
        </w:rPr>
        <w:t xml:space="preserve">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20735</wp:posOffset>
                </wp:positionV>
                <wp:extent cx="308292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6.65pt;mso-wrap-distance-left:7.1pt;mso-wrap-distance-right:0pt;mso-wrap-distance-top:0pt;mso-wrap-distance-bottom:0pt;margin-top:663.05pt;mso-position-vertical-relative:page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26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964" w:footer="0" w:bottom="96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6:00Z</dcterms:created>
  <dc:creator>庄田　陽介</dc:creator>
  <dc:description/>
  <cp:keywords/>
  <dc:language>en-US</dc:language>
  <cp:lastModifiedBy>HW55494</cp:lastModifiedBy>
  <cp:lastPrinted>2024-07-10T14:48:00Z</cp:lastPrinted>
  <dcterms:modified xsi:type="dcterms:W3CDTF">2024-07-31T05:54:00Z</dcterms:modified>
  <cp:revision>43</cp:revision>
  <dc:subject/>
  <dc:title/>
</cp:coreProperties>
</file>