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　支　決　算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　　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収入の部　　　　　　　　　　　　　　　　　　　　　　　　　　　　　　（単位：円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20"/>
        <w:gridCol w:w="183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収入計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負担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基金助成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収入総額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支出の部　　　　　　　　　　　　　　　　　　　　　　　　　　　　　　（単位：円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20"/>
        <w:gridCol w:w="1835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bookmarkStart w:id="0" w:name="_Hlk142308333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助成対象経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助成対象経費計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20"/>
        <w:gridCol w:w="1835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助成対象外経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助成対象外経費計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35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出総額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spacing w:lineRule="exact" w:line="40"/>
        <w:ind w:firstLine="5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３号</w:t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3:00Z</dcterms:created>
  <dc:creator>基金</dc:creator>
  <dc:description/>
  <cp:keywords/>
  <dc:language>en-US</dc:language>
  <cp:lastModifiedBy>土肥　大祥</cp:lastModifiedBy>
  <cp:lastPrinted>2023-10-24T15:04:00Z</cp:lastPrinted>
  <dcterms:modified xsi:type="dcterms:W3CDTF">2025-03-24T09:09:00Z</dcterms:modified>
  <cp:revision>15</cp:revision>
  <dc:subject/>
  <dc:title/>
</cp:coreProperties>
</file>