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事業実績報告書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67"/>
        <w:gridCol w:w="4188"/>
        <w:gridCol w:w="3222"/>
      </w:tblGrid>
      <w:tr>
        <w:trPr>
          <w:trHeight w:val="39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55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</w:rPr>
              <w:t>名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55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</w:rPr>
              <w:t>名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1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交流し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文化団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所在市町）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101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交流先団体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能登半島地震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奥能登豪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による影響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17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事業概要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ゴシック" w:cs="ＭＳ 明朝;MS Mincho"/>
                <w:color w:val="00000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上記により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得られた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事業効果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ゴシック" w:cs="ＭＳ 明朝;MS Mincho"/>
                <w:color w:val="00000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4"/>
              </w:rPr>
              <w:t>事業計画・事業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</w:rPr>
              <w:t>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７年度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場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時期　</w:t>
            </w:r>
          </w:p>
        </w:tc>
      </w:tr>
      <w:tr>
        <w:trPr>
          <w:trHeight w:val="209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ゴシック" w:cs="ＭＳ 明朝;MS Mincho"/>
                <w:color w:val="00000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w w:val="95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5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w w:val="95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5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参加者数・入場者数　　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共催・後援・協賛等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各項目について、</w:t>
      </w:r>
      <w:r>
        <w:rPr>
          <w:color w:val="000000"/>
          <w:sz w:val="18"/>
          <w:u w:val="single"/>
        </w:rPr>
        <w:t>記入欄に書き切れない場合は「別紙」と記入し、詳細を記載した別紙を添付</w:t>
      </w:r>
      <w:r>
        <w:rPr>
          <w:color w:val="000000"/>
          <w:sz w:val="18"/>
        </w:rPr>
        <w:t>して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0"/>
      <w:sz w:val="22"/>
      <w:szCs w:val="22"/>
    </w:rPr>
  </w:style>
  <w:style w:type="character" w:styleId="Style16">
    <w:name w:val="結語 (文字)"/>
    <w:qFormat/>
    <w:rPr>
      <w:rFonts w:ascii="Century" w:hAnsi="Century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9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1:00Z</dcterms:created>
  <dc:creator>基金</dc:creator>
  <dc:description/>
  <cp:keywords/>
  <dc:language>en-US</dc:language>
  <cp:lastModifiedBy>土肥　大祥</cp:lastModifiedBy>
  <cp:lastPrinted>2023-10-24T15:34:00Z</cp:lastPrinted>
  <dcterms:modified xsi:type="dcterms:W3CDTF">2025-03-31T00:38:00Z</dcterms:modified>
  <cp:revision>18</cp:revision>
  <dc:subject/>
  <dc:title/>
</cp:coreProperties>
</file>