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伴走型相談支援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ども・子育て・保健室での母子保健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ディネーターの相談（産前サポー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事業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（電話・訪問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・①で把握したケー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８か月時相談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ンケートと情報提供ちらしを送付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に面談実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聴「ママたちが緊急事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?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②助産師の講話「ママの健康管理と産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の育児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③抱っこ体験、衣類・おむつ交換の体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④栄養士の講話「胎児期からの食育につ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て」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の妊婦体験ジャケットの試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予定日超過分妊婦健康診査費助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限度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胎妊娠の妊婦健康診査費助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限度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所得妊婦の初回受診料支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産婦タクシー利用料金助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（要支援妊婦には妊娠・出産・子育てライフプラン提供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特定妊婦・要支援妊婦・希望者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）費助成事業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胎妊婦健診費助成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準備ギフト事業（妊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以降申請時に妊婦全員対象に面接、要支援妊婦には妊娠・出産・子育てライフプラン提供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前家庭支援ヘルパー事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だと食事編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講話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講話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菜量、薄味の試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と育児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委託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衣服の着せ方、抱き方、妊婦体験ジャケット）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産師講話（赤ちゃんを迎えるための準備～助産師からのメッセージ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談会（妊婦：母乳哺育について、父親：先輩パパとの座談会、夫婦：育児と家事分担のワークショッ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子育て支援情報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度途中から実施予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産婦タクシー料金助成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所得妊婦の初回産科受診料助成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母子健康手帳の交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同時にプレママ応援金交付に伴う面接（能美市出産・子育て応援プランを提供・個別に支援プランの作成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訪問：全妊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目以降の助成あり（医療機関委託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外での妊婦健診費用助成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多胎妊婦健診助成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低所得妊婦の初回産科受診費用助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医療機関委託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妊婦とその夫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予約制〕母子健康手帳交付時に予約、又は後日電話予約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保健師、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赤ちゃんとママのための食生活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＜講話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出産・子育ては夫婦で乗り越えよう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産前産後子育て応援ﾍﾙﾊﾟｰ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母子保健ｺｰﾃﾞｨﾈｰﾀｰ（産後も継続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子育て応援弁当（実施主体：社協）</w:t>
            </w:r>
          </w:p>
          <w:p>
            <w:pPr>
              <w:pStyle w:val="Normal"/>
              <w:ind w:left="210" w:firstLine="1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産後も継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判定受診費用助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８か月面談：希望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ンタル面について、夫のサポートの大切さについて、陣痛緩和マッサージ、呼吸法演習、夫の沐浴オムツ交換体験（助産師、保健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、母乳につい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土曜）（栄養士、保健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ヘルパー費用助成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生児聴覚スクリーニング検査費用助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未満まで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伴走型相談支援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サポート事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把握し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間）、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）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）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生児聴覚スクリーニング検査費用助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応援ギフト事業（新生児訪問時申請案内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生連絡票を確認し電話相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生児聴覚スクリーニング検査費用助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乳児一般健診（医療機関委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外での乳児健診費用助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月児（保健師、助産師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子育て応援金交付に伴う面接、相談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産後ケア事業（宿泊型・通所型・訪問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祖父母教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：２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生児聴覚スクリーニング検査費用助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、通所型）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マ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んしんケ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参加可能）：身体計測、グループミーティング（助産師の講話）、産後エクササイズ、母乳相談（個別）、保健相談</w:t>
            </w:r>
          </w:p>
        </w:tc>
      </w:tr>
      <w:tr>
        <w:trPr>
          <w:trHeight w:val="18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寄り添いおむつ支給事業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まで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マイリーネット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と同時実施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本読み聞かせと地域の子育て情報提供（スタッフ：子育て支援センター、図書館職員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ふれあい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や進め方の動画視聴、個別相談、ふれあい遊び（おでかけスマイリーとして実施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 令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年度母子保健事業一覧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w w:val="87"/>
                <w:kern w:val="0"/>
                <w:sz w:val="18"/>
                <w:szCs w:val="18"/>
              </w:rPr>
              <w:t>身体計測、栄養指導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81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81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81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81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81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1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1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：検査機器による視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クリーニング検査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機器による視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クリーニング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器による視覚スクリーニング検査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：検査機器による視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クリーニング検査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や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開放日：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子育て支援センターにて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か月児健診等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回開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2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修了者への継続支援教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殖補助医療支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育児教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育児相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しかわプレ妊活健診助成事業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、母のメンタル相談（保健師・臨床心理士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う歯予防対策事業（歯科衛生士の講話とブラッシング指導等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と口の健康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歯周病検診と共催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どもの命を大切にする啓発事業（啓発イベント、講演会、啓発チラシ、マタニティキーホルダーの配布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どもの命を大切にする啓発講座（助産師派遣）（市内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メール配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支援事業母子保健型（子育て応援ステーションの利用者支援事業基本型と同一か所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保健情報のデジタル化とアプリ導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睡眠教育事業としてねんねナビアプリを導入。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相談（妊婦・離乳食・子育ての相談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（精神科医、保健師、臨床心理士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より発達支援センターで実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臨床心理士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（臨床心理士、保健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っぱいの相談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助産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子育てアプリ「はぐはぐ」を導入し妊娠週数や子どもの月齢に合わせた情報配信を実施。母子手帳交付アンケートや妊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月時アンケート（妊婦訪問）、出生連絡票を子育てアプリ「はぐはぐ」にて記入・提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子育てアプリ「はぐはぐ」によるオンライン相談、オンライン予約システムの導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永久歯のむし歯予防事業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（育児相談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１回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：随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に心配がある児、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保健師、臨床心理士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かわきた子育てアプリ」での情報配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１） 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母子保健事業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１） 令和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母子保健事業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720" w:right="720" w:gutter="0" w:header="0" w:top="680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dstrike w:val="false"/>
        <w:strike w:val="false"/>
      </w:rPr>
    </w:lvl>
  </w:abstractNum>
  <w:abstractNum w:abstractNumId="7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6z1">
    <w:name w:val="WW8Num16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石川県</dc:creator>
  <dc:description/>
  <cp:keywords/>
  <dc:language>en-US</dc:language>
  <cp:lastModifiedBy>HW58150</cp:lastModifiedBy>
  <cp:lastPrinted>2023-04-10T09:54:00Z</cp:lastPrinted>
  <dcterms:modified xsi:type="dcterms:W3CDTF">2024-08-26T08:00:00Z</dcterms:modified>
  <cp:revision>2</cp:revision>
  <dc:subject/>
  <dc:title>ﾗｲﾌｽﾃｰｼﾞ</dc:title>
</cp:coreProperties>
</file>