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ind w:left="0" w:right="0" w:hanging="0"/>
        <w:rPr/>
      </w:pPr>
      <w:r>
        <w:rPr>
          <w:sz w:val="18"/>
          <w:szCs w:val="18"/>
        </w:rPr>
        <w:t>（様式第４号）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30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  </w:t>
      </w:r>
      <w:r>
        <w:rPr/>
        <w:t>石川県立　　　　　高等学校長　　様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  </w:t>
      </w:r>
      <w:r>
        <w:rPr/>
        <w:t>下記の理由により、教科書学習書の購入に要した代金相当額（金額は別添領収書記載のとおり）を還付していただきたく、証明書等を添えて申請します。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  </w:t>
      </w:r>
      <w:r>
        <w:rPr/>
        <w:t>　　　　　年　　月　　日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80"/>
        <w:ind w:left="0" w:right="0" w:hanging="0"/>
        <w:jc w:val="right"/>
        <w:rPr/>
      </w:pPr>
      <w:r>
        <w:rPr/>
        <w:t>入学年度    　　　　年度　　　　　</w:t>
      </w:r>
    </w:p>
    <w:p>
      <w:pPr>
        <w:pStyle w:val="Normal"/>
        <w:bidi w:val="0"/>
        <w:spacing w:lineRule="exact" w:line="280"/>
        <w:ind w:left="0" w:right="0" w:hanging="0"/>
        <w:jc w:val="right"/>
        <w:rPr/>
      </w:pPr>
      <w:r>
        <w:rPr/>
        <w:t>学年・組　　第　　　学年　　　組　</w:t>
      </w:r>
    </w:p>
    <w:p>
      <w:pPr>
        <w:pStyle w:val="Normal"/>
        <w:bidi w:val="0"/>
        <w:spacing w:lineRule="exact" w:line="280"/>
        <w:ind w:left="0" w:right="0" w:hanging="0"/>
        <w:jc w:val="right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80"/>
        <w:ind w:left="0" w:right="0" w:hanging="0"/>
        <w:jc w:val="right"/>
        <w:rPr/>
      </w:pPr>
      <w:r>
        <w:rPr/>
        <w:t>氏　　名                  　　</w:t>
      </w:r>
      <w:r>
        <w:rPr>
          <w:rFonts w:ascii="JustUnitMark" w:hAnsi="JustUnitMark" w:cs="JustUnitMark"/>
        </w:rPr>
        <w:t>　　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8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Ⅰ  </w:t>
      </w:r>
      <w:r>
        <w:rPr/>
        <w:t>理　由（該当するものに○を付してください。）</w:t>
      </w:r>
    </w:p>
    <w:p>
      <w:pPr>
        <w:pStyle w:val="Normal"/>
        <w:bidi w:val="0"/>
        <w:spacing w:lineRule="exact" w:line="280"/>
        <w:ind w:left="224" w:right="0" w:hanging="224"/>
        <w:rPr/>
      </w:pPr>
      <w:r>
        <w:rPr/>
        <w:t>　　生活保護法に規定する生業扶助（教材代が積算されている。）を受給しておらず、以下のいずれかに該当するため。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    </w:t>
      </w:r>
      <w:r>
        <w:rPr/>
        <w:t>１．定職に就いていて、確実に今年度９０日以上勤務した。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    </w:t>
      </w:r>
      <w:r>
        <w:rPr/>
        <w:t>２．</w:t>
      </w:r>
      <w:r>
        <w:rPr>
          <w:sz w:val="19"/>
          <w:szCs w:val="19"/>
        </w:rPr>
        <w:t>パート・アルバイトに就いていて、確実に今年度９０日以上勤務する見込みである。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    </w:t>
      </w:r>
      <w:r>
        <w:rPr/>
        <w:t>３．パート・アルバイトに就いていて、今年度９０日以上勤務した。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    </w:t>
      </w:r>
      <w:r>
        <w:rPr/>
        <w:t>４．疾病等により職に就くことができない。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    </w:t>
      </w:r>
      <w:r>
        <w:rPr/>
        <w:t>５．心身に障害があり職に就くことができない。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    </w:t>
      </w:r>
      <w:r>
        <w:rPr/>
        <w:t>６．り災により経済的に修学が困難である。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    </w:t>
      </w:r>
      <w:r>
        <w:rPr/>
        <w:t>７．職に就く意思はあるが、適当な職がなく求職活動中である。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    </w:t>
      </w:r>
      <w:r>
        <w:rPr/>
        <w:t>８．その他、就業できないことについて、やむを得ない理由がある。</w:t>
      </w:r>
    </w:p>
    <w:p>
      <w:pPr>
        <w:pStyle w:val="Normal"/>
        <w:bidi w:val="0"/>
        <w:spacing w:lineRule="exact" w:line="28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6570</wp:posOffset>
                </wp:positionH>
                <wp:positionV relativeFrom="paragraph">
                  <wp:posOffset>38735</wp:posOffset>
                </wp:positionV>
                <wp:extent cx="90805" cy="552450"/>
                <wp:effectExtent l="5715" t="5080" r="5080" b="571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526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2960 h 313200"/>
                            <a:gd name="textAreaBottom" fmla="*/ 30024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Shape2" stroked="t" o:allowincell="f" style="position:absolute;margin-left:39.1pt;margin-top:3.05pt;width:7.1pt;height:43.45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64075</wp:posOffset>
                </wp:positionH>
                <wp:positionV relativeFrom="paragraph">
                  <wp:posOffset>38735</wp:posOffset>
                </wp:positionV>
                <wp:extent cx="90805" cy="600075"/>
                <wp:effectExtent l="5715" t="5715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001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4040 h 340200"/>
                            <a:gd name="textAreaBottom" fmla="*/ 32616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Shape1" stroked="t" o:allowincell="f" style="position:absolute;margin-left:367.25pt;margin-top:3.05pt;width:7.1pt;height:47.2pt;mso-wrap-style:none;v-text-anchor:middle" type="_x0000_t8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</w:t>
      </w:r>
      <w:r>
        <w:rPr/>
        <w:t>　理由：　　　　　　　　　　　　　　　　　　　　　　　　　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　　　　　　　　　　　　　　　　　　　　　　　　　　　　　　　　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Ⅱ</w:t>
      </w:r>
      <w:r>
        <w:rPr/>
        <w:t>　証明書等名称　（　　　　　　　　　　　　　　　　　　　　　　）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8281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81"/>
      </w:tblGrid>
      <w:tr>
        <w:trPr/>
        <w:tc>
          <w:tcPr>
            <w:tcW w:w="8281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rPr/>
      </w:pPr>
      <w:r>
        <w:rPr/>
        <w:t xml:space="preserve">  </w:t>
      </w:r>
      <w:r>
        <w:rPr/>
        <w:t>（学校使用欄、生徒は記入しないこと）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      </w:t>
      </w:r>
      <w:r>
        <w:rPr/>
        <w:t>１．無償給与対象者として決定し、教科書学習書の購入に要した代金相当額を　　　　還付する。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          </w:t>
      </w:r>
      <w:r>
        <w:rPr/>
        <w:t>なお、還付金の算定基礎となる教科書学習書冊数は</w:t>
      </w:r>
      <w:r>
        <w:rPr>
          <w:u w:val="single"/>
        </w:rPr>
        <w:t>　　　　</w:t>
      </w:r>
      <w:r>
        <w:rPr/>
        <w:t xml:space="preserve">冊とし、還付　　　　金額は  </w:t>
      </w:r>
      <w:r>
        <w:rPr>
          <w:u w:val="single"/>
        </w:rPr>
        <w:t xml:space="preserve">                円</w:t>
      </w:r>
      <w:r>
        <w:rPr/>
        <w:t>とする。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　　２．有償とする。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  </w:t>
      </w:r>
      <w:r>
        <w:rPr/>
        <w:t>　　　　　年　　月　　日</w:t>
      </w:r>
    </w:p>
    <w:p>
      <w:pPr>
        <w:pStyle w:val="Normal"/>
        <w:bidi w:val="0"/>
        <w:ind w:left="0" w:right="0" w:hanging="0"/>
        <w:textAlignment w:val="auto"/>
        <w:rPr/>
      </w:pPr>
      <w:r>
        <w:rPr/>
        <w:t xml:space="preserve">    </w:t>
      </w:r>
      <w:r>
        <w:rPr/>
        <w:t>　      石川県立　　　　　高等学校長                  　</w:t>
      </w:r>
      <w:r>
        <w:rPr>
          <w:bdr w:val="single" w:sz="4" w:space="0" w:color="000000"/>
        </w:rPr>
        <w:t>印</w:t>
      </w:r>
      <w:r>
        <w:rPr/>
        <w:t xml:space="preserve">  </w:t>
      </w:r>
    </w:p>
    <w:sectPr>
      <w:type w:val="nextPage"/>
      <w:pgSz w:w="11906" w:h="16838"/>
      <w:pgMar w:left="1700" w:right="1700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  <Pages>99</Pages>
  <Words>139</Words>
  <Characters>931</Characters>
  <CharactersWithSpaces>7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3:14:00Z</dcterms:created>
  <dc:creator>庶務課施設係</dc:creator>
  <dc:description/>
  <dc:language>en-US</dc:language>
  <cp:lastModifiedBy/>
  <cp:lastPrinted>2021-03-12T09:56:00Z</cp:lastPrinted>
  <dcterms:modified xsi:type="dcterms:W3CDTF">2022-03-07T11:10:00Z</dcterms:modified>
  <cp:revision>83</cp:revision>
  <dc:subject/>
  <dc:title>教科書・夜食費　補助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二井　香菜子</vt:lpwstr>
  </property>
</Properties>
</file>