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18"/>
          <w:szCs w:val="18"/>
        </w:rPr>
        <w:t>（様式第１号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石川県立　　　　　高等学校長　　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</w:t>
      </w:r>
      <w:r>
        <w:rPr/>
        <w:t>　　　　　　　　　　　　　　入学年度      　　年度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学年・組　　第　　　学年　　　組　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氏　　名                  　　</w:t>
      </w:r>
      <w:r>
        <w:rPr>
          <w:rFonts w:ascii="JustUnitMark" w:hAnsi="JustUnitMark" w:cs="JustUnitMark"/>
        </w:rPr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Ⅰ  </w:t>
      </w:r>
      <w:r>
        <w:rPr/>
        <w:t>理　由（該当するものに○を付してください。）</w:t>
      </w:r>
    </w:p>
    <w:p>
      <w:pPr>
        <w:pStyle w:val="Normal"/>
        <w:bidi w:val="0"/>
        <w:spacing w:lineRule="exact" w:line="280"/>
        <w:ind w:left="224" w:right="0" w:hanging="224"/>
        <w:rPr/>
      </w:pPr>
      <w:r>
        <w:rPr/>
        <w:t>　　生活保護法に規定する生業扶助（教材代が積算されている。）を受給しておらず、以下のいずれかに該当するため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１．定職に就いていて、確実に今年度９０日以上勤務する見込み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２．</w:t>
      </w:r>
      <w:r>
        <w:rPr>
          <w:sz w:val="19"/>
          <w:szCs w:val="19"/>
        </w:rPr>
        <w:t>パート・アルバイトに就いていて、確実に今年度９０日以上勤務する見込みであ</w:t>
      </w:r>
      <w:r>
        <w:rPr>
          <w:sz w:val="20"/>
          <w:szCs w:val="20"/>
        </w:rPr>
        <w:t>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３．パート・アルバイトに就いていて、今年度９０日以上勤務した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４．疾病等によ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５．心身に障害があ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６．り災により経済的に修学が困難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７．職に就く意思はあるが、適当な職がなく求職活動中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８．その他、就業できないことについて、やむを得ない理由が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52705</wp:posOffset>
                </wp:positionV>
                <wp:extent cx="90805" cy="55245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42.1pt;margin-top:4.15pt;width:7.1pt;height:43.4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0</wp:posOffset>
                </wp:positionH>
                <wp:positionV relativeFrom="paragraph">
                  <wp:posOffset>33655</wp:posOffset>
                </wp:positionV>
                <wp:extent cx="90805" cy="55245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360.5pt;margin-top:2.65pt;width:7.1pt;height:43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　理由：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Ⅱ</w:t>
      </w:r>
      <w:r>
        <w:rPr/>
        <w:t>　証明書等名称　（　　　　　　　　　　　　　　　　　　　　　　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8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（学校使用欄、生徒は記入しないこと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</w:t>
      </w:r>
      <w:r>
        <w:rPr/>
        <w:t>１．無償で給与することに決定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</w:t>
      </w:r>
      <w:r>
        <w:rPr/>
        <w:t>２．有償と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 xml:space="preserve">　　　　　年　　月　　日                               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 xml:space="preserve">　      石川県立　　　　　高等学校長 　      　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30</Words>
  <Characters>871</Characters>
  <CharactersWithSpaces>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4:00Z</dcterms:created>
  <dc:creator>庶務課施設係</dc:creator>
  <dc:description/>
  <dc:language>en-US</dc:language>
  <cp:lastModifiedBy/>
  <cp:lastPrinted>2021-03-12T09:58:00Z</cp:lastPrinted>
  <dcterms:modified xsi:type="dcterms:W3CDTF">2022-03-07T10:39:00Z</dcterms:modified>
  <cp:revision>81</cp:revision>
  <dc:subject/>
  <dc:title>教科書・夜食費　補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二井　香菜子</vt:lpwstr>
  </property>
</Properties>
</file>