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ind w:left="0" w:right="0" w:hanging="0"/>
        <w:rPr/>
      </w:pPr>
      <w:r>
        <w:rPr/>
        <w:t xml:space="preserve">    </w:t>
      </w:r>
      <w:r>
        <w:rPr/>
        <w:t>別　表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 xml:space="preserve">    </w:t>
      </w:r>
      <w:r>
        <w:rPr>
          <w:rFonts w:ascii="Times New Roman" w:hAnsi="Times New Roman" w:cs="ＭＳ ゴシック" w:eastAsia="ＭＳ ゴシック"/>
        </w:rPr>
        <w:t>教科書学習書給与申請書添付証明書類一覧表</w:t>
      </w:r>
    </w:p>
    <w:tbl>
      <w:tblPr>
        <w:tblW w:w="13490" w:type="dxa"/>
        <w:jc w:val="left"/>
        <w:tblInd w:w="3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18"/>
        <w:gridCol w:w="5356"/>
        <w:gridCol w:w="4016"/>
      </w:tblGrid>
      <w:tr>
        <w:trPr>
          <w:trHeight w:val="518" w:hRule="atLeast"/>
        </w:trPr>
        <w:tc>
          <w:tcPr>
            <w:tcW w:w="411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補 助 申 請 理 由 の 区 分</w:t>
            </w:r>
          </w:p>
        </w:tc>
        <w:tc>
          <w:tcPr>
            <w:tcW w:w="535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証　明　書　類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証 明 書 類 の 証 明 者 等</w:t>
            </w:r>
          </w:p>
        </w:tc>
      </w:tr>
      <w:tr>
        <w:trPr/>
        <w:tc>
          <w:tcPr>
            <w:tcW w:w="411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①</w:t>
            </w:r>
            <w:r>
              <w:rPr/>
              <w:t>定職に就いている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（年度間９０日以上勤務または勤務見込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35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・在職見込証明書又は在職証明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　（証明様式第１号等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・雇用契約書の写し（見込みの場合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・自家営業等従事者の場合は、第三者が状況を証明した　書類でも可とす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　（証明様式第４号等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01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・雇用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・各業種組合の長、民生委員、町内会長　等（自家営業等従事者の場合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4118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②</w:t>
            </w:r>
            <w:r>
              <w:rPr/>
              <w:t>パート・アルバイトに就いている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（年度間９０日以上勤務または勤務見込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3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・在職見込証明書又は在職証明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 </w:t>
            </w:r>
            <w:r>
              <w:rPr/>
              <w:t>（証明様式第２号等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・雇用契約書の写し（見込みの場合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016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・雇用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4118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③</w:t>
            </w:r>
            <w:r>
              <w:rPr/>
              <w:t>疾病等により職に就くことができない者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3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・医師の診断書等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016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・担当医師等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4118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④</w:t>
            </w:r>
            <w:r>
              <w:rPr/>
              <w:t>心身に障害があり職に就くことができな　い者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3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・障害者手帳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・医師の診断書等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016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・都道府県知事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 </w:t>
            </w:r>
            <w:r>
              <w:rPr/>
              <w:t>（窓口は市町村役場）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・担当医師等</w:t>
            </w:r>
          </w:p>
        </w:tc>
      </w:tr>
      <w:tr>
        <w:trPr/>
        <w:tc>
          <w:tcPr>
            <w:tcW w:w="4118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⑤</w:t>
            </w:r>
            <w:r>
              <w:rPr/>
              <w:t>り災により経済的に修学が困難な者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3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・り災証明等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016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・市町村長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4118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⑥</w:t>
            </w:r>
            <w:r>
              <w:rPr/>
              <w:t>職に就く意思はあるが適当な職がなく、　求職活動中の者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3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・失業保険（雇用保険）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・求職受付票等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016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・公共職業安定所長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411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⑦</w:t>
            </w:r>
            <w:r>
              <w:rPr/>
              <w:t>その他、就業できないことについて、や　むを得ない理由がある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535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・第三者が当該生徒の状況を証明した書類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　（証明様式第３号等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01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・民生委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・町内会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・各業種組合の長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9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115</Words>
  <Characters>773</Characters>
  <CharactersWithSpaces>6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14:59:00Z</dcterms:created>
  <dc:creator>庶務課施設係</dc:creator>
  <dc:description/>
  <dc:language>en-US</dc:language>
  <cp:lastModifiedBy/>
  <cp:lastPrinted>2002-03-26T13:27:00Z</cp:lastPrinted>
  <dcterms:modified xsi:type="dcterms:W3CDTF">2012-05-18T15:4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-masaki</vt:lpwstr>
  </property>
</Properties>
</file>