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Ｂ４－２）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 務 所 の 参 加 資 格 に 係 る 業 務 実 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所の参加資格に係る業務実績に掲げた業務の写真等を添付し、その設計コンセプトを簡潔に記載すること。Ａ４用紙１枚とする。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名：</w:t>
            </w:r>
          </w:p>
        </w:tc>
      </w:tr>
      <w:tr>
        <w:trPr>
          <w:trHeight w:val="121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コンセプト（平面図を交えた説明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観写真または透視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4:00:00Z</dcterms:created>
  <dc:creator>eizenka20</dc:creator>
  <dc:description/>
  <cp:keywords/>
  <dc:language>en-US</dc:language>
  <cp:lastModifiedBy>西村　仁</cp:lastModifiedBy>
  <cp:lastPrinted>2021-03-25T15:48:00Z</cp:lastPrinted>
  <dcterms:modified xsi:type="dcterms:W3CDTF">2021-03-29T08:35:00Z</dcterms:modified>
  <cp:revision>23</cp:revision>
  <dc:subject/>
  <dc:title>（様式１）</dc:title>
</cp:coreProperties>
</file>