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Ｂ２）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440"/>
        <w:gridCol w:w="900"/>
        <w:gridCol w:w="900"/>
        <w:gridCol w:w="900"/>
        <w:gridCol w:w="3240"/>
      </w:tblGrid>
      <w:tr>
        <w:trPr>
          <w:trHeight w:val="4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総 括 責 任 者 ・ 主 任 技 術 者 の 実 績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分  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  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</w:rPr>
              <w:t>実務経験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16"/>
              </w:rPr>
              <w:t>資格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16"/>
              </w:rPr>
              <w:t>登録番号</w:t>
            </w:r>
            <w:r>
              <w:rPr>
                <w:rFonts w:cs="ＭＳ 明朝;MS Mincho" w:ascii="ＭＳ 明朝;MS Mincho" w:hAnsi="ＭＳ 明朝;MS Mincho"/>
                <w:spacing w:val="8"/>
                <w:w w:val="93"/>
                <w:kern w:val="0"/>
                <w:sz w:val="16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業務実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6"/>
              </w:rPr>
              <w:t>現に従事している主な設計業務及び監理業</w:t>
            </w:r>
            <w:r>
              <w:rPr>
                <w:rFonts w:ascii="ＭＳ 明朝;MS Mincho" w:hAnsi="ＭＳ 明朝;MS Mincho" w:cs="ＭＳ 明朝;MS Mincho"/>
                <w:spacing w:val="-18"/>
                <w:w w:val="91"/>
                <w:kern w:val="0"/>
                <w:sz w:val="16"/>
              </w:rPr>
              <w:t>務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施設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6"/>
              </w:rPr>
              <w:t>構造・規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</w:rPr>
              <w:t>職務完了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立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  <w:sz w:val="16"/>
              </w:rPr>
              <w:t>業務名 　規模・構造 　立場 　完了予定年</w:t>
            </w:r>
            <w:r>
              <w:rPr>
                <w:rFonts w:ascii="ＭＳ 明朝;MS Mincho" w:hAnsi="ＭＳ 明朝;MS Mincho" w:cs="ＭＳ 明朝;MS Mincho"/>
                <w:spacing w:val="-9"/>
                <w:w w:val="96"/>
                <w:kern w:val="0"/>
                <w:sz w:val="16"/>
              </w:rPr>
              <w:t>月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括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令　　　 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験年数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一級建築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建設系</w:t>
            </w:r>
            <w:r>
              <w:rPr>
                <w:rFonts w:cs="ＭＳ 明朝;MS Mincho" w:ascii="ＭＳ 明朝;MS Mincho" w:hAnsi="ＭＳ 明朝;MS Mincho"/>
                <w:sz w:val="16"/>
              </w:rPr>
              <w:t>CPD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有・無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意匠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令　　　 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験年数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一級建築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・建設系</w:t>
            </w:r>
            <w:r>
              <w:rPr>
                <w:rFonts w:cs="ＭＳ 明朝;MS Mincho" w:ascii="ＭＳ 明朝;MS Mincho" w:hAnsi="ＭＳ 明朝;MS Mincho"/>
                <w:sz w:val="16"/>
              </w:rPr>
              <w:t>CPD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有・無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構造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令　　   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験年数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一級建築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・建設系</w:t>
            </w:r>
            <w:r>
              <w:rPr>
                <w:rFonts w:cs="ＭＳ 明朝;MS Mincho" w:ascii="ＭＳ 明朝;MS Mincho" w:hAnsi="ＭＳ 明朝;MS Mincho"/>
                <w:sz w:val="16"/>
              </w:rPr>
              <w:t>CPD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有・無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center" w:pos="351" w:leader="none"/>
                <w:tab w:val="right" w:pos="70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center" w:pos="351" w:leader="none"/>
                <w:tab w:val="right" w:pos="70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center" w:pos="351" w:leader="none"/>
                <w:tab w:val="right" w:pos="70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積算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令　　   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験年数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一級建築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・建設系</w:t>
            </w:r>
            <w:r>
              <w:rPr>
                <w:rFonts w:cs="ＭＳ 明朝;MS Mincho" w:ascii="ＭＳ 明朝;MS Mincho" w:hAnsi="ＭＳ 明朝;MS Mincho"/>
                <w:sz w:val="16"/>
              </w:rPr>
              <w:t>CPD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有・無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center" w:pos="351" w:leader="none"/>
                <w:tab w:val="right" w:pos="70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center" w:pos="351" w:leader="none"/>
                <w:tab w:val="right" w:pos="70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center" w:pos="351" w:leader="none"/>
                <w:tab w:val="right" w:pos="70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気設備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令　　   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験年数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一級建築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・建設系</w:t>
            </w:r>
            <w:r>
              <w:rPr>
                <w:rFonts w:cs="ＭＳ 明朝;MS Mincho" w:ascii="ＭＳ 明朝;MS Mincho" w:hAnsi="ＭＳ 明朝;MS Mincho"/>
                <w:sz w:val="16"/>
              </w:rPr>
              <w:t>CPD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有・無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center" w:pos="351" w:leader="none"/>
                <w:tab w:val="right" w:pos="70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機械設備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令　　   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験年数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一級建築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建設系</w:t>
            </w:r>
            <w:r>
              <w:rPr>
                <w:rFonts w:cs="ＭＳ 明朝;MS Mincho" w:ascii="ＭＳ 明朝;MS Mincho" w:hAnsi="ＭＳ 明朝;MS Mincho"/>
                <w:sz w:val="16"/>
              </w:rPr>
              <w:t>CPD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有・無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　１．業務実績には、平成２２年４月１日以降に国又は地方公共団体が発注した新築、増築又は改築（改修を除く）する建築物（竣工したものに限る）の建築設計業務の実績を１つ以上記入してください。教室を含む小中高等学校、特別支援学校の実績がある場合には優先して記載してください。　　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（次ページにつづく）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２．同種業務実績がある場合の施設名称には、（同種）を付記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３．総括責任者・主任技術者の設計業務実績を証明する書類として、設計業務技術者届等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４．建設系ＣＰＤには、取組の有無を記載してください。また、取組状況を証明する書類として、過去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カ年度（令和５年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４月１日～令和７年３月３１日）における建設系ＣＰＤ協議会加盟団体が発行する学習履歴証明書等の写しを添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付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５．立場とは、その業務における役割分担をいい、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総括責任者（総括）、○○担当主任技術者（○○主任）、○○担当技術者（○○担当）の別を記入します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６．主任技術者が協力事務所に所属する場合は、氏名欄に所属事務所名も併せて記入します。</w:t>
      </w:r>
    </w:p>
    <w:p>
      <w:pPr>
        <w:pStyle w:val="Normal"/>
        <w:ind w:firstLine="640"/>
        <w:rPr/>
      </w:pPr>
      <w:r>
        <w:rPr>
          <w:rFonts w:ascii="ＭＳ 明朝;MS Mincho" w:hAnsi="ＭＳ 明朝;MS Mincho" w:cs="ＭＳ 明朝;MS Mincho"/>
          <w:sz w:val="16"/>
        </w:rPr>
        <w:t>７．記載させる担当主任技術者は、特に重要な分野に限定するものとし、様式中○○にその分野を明記する。</w:t>
      </w:r>
    </w:p>
    <w:sectPr>
      <w:type w:val="nextPage"/>
      <w:pgSz w:w="11906" w:h="16838"/>
      <w:pgMar w:left="1418" w:right="680" w:gutter="0" w:header="0" w:top="454" w:footer="0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2:00Z</dcterms:created>
  <dc:creator>eizenka20</dc:creator>
  <dc:description/>
  <cp:keywords/>
  <dc:language>en-US</dc:language>
  <cp:lastModifiedBy>中村　学史</cp:lastModifiedBy>
  <cp:lastPrinted>2016-08-22T16:03:00Z</cp:lastPrinted>
  <dcterms:modified xsi:type="dcterms:W3CDTF">2025-06-06T00:38:00Z</dcterms:modified>
  <cp:revision>49</cp:revision>
  <dc:subject/>
  <dc:title>（様式１）</dc:title>
</cp:coreProperties>
</file>