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【様式４】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　加　辞　退　届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8"/>
          <w:szCs w:val="28"/>
        </w:rPr>
        <w:t>　　石川県知事　　馳　浩　　様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住　　　　　所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名　　　　　称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代表者職・氏名</w:t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8"/>
          <w:szCs w:val="28"/>
        </w:rPr>
        <w:t>　令和７年度石川県ヤングケアラー支援（ＳＮＳ相談によるピアサポート）事業業務委託公募型プロポーザルに参加申し込みをしましたが都合により辞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4395470</wp:posOffset>
                </wp:positionV>
                <wp:extent cx="40347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：役職・氏名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者：役職・氏名　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40.2pt;mso-wrap-distance-left:9.05pt;mso-wrap-distance-right:9.05pt;mso-wrap-distance-top:0pt;mso-wrap-distance-bottom:0pt;margin-top:346.1pt;mso-position-vertical-relative:text;margin-left: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：役職・氏名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　者：役職・氏名　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sz w:val="21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sz w:val="21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8:00Z</dcterms:created>
  <dc:creator>大村　明裕</dc:creator>
  <dc:description/>
  <cp:keywords/>
  <dc:language>en-US</dc:language>
  <cp:lastModifiedBy>宮村　彩音</cp:lastModifiedBy>
  <cp:lastPrinted>2023-08-31T20:21:00Z</cp:lastPrinted>
  <dcterms:modified xsi:type="dcterms:W3CDTF">2025-02-18T05:07:00Z</dcterms:modified>
  <cp:revision>22</cp:revision>
  <dc:subject/>
  <dc:title/>
</cp:coreProperties>
</file>