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260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いしかわエンゼルプラ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」（案）について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歳未満　□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歳代　□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歳代　□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歳代　□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歳代　□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歳代　□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歳以上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１</w:t>
            </w:r>
            <w:r>
              <w:rPr/>
              <w:t>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ラン</w:t>
            </w:r>
            <w:r>
              <w:rPr/>
              <w:t>策定</w:t>
            </w:r>
            <w:r>
              <w:rPr/>
              <w:t>に当たって　　　□第４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具体的施策の展開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２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ラン策定の背景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　□第５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w w:val="80"/>
                <w:kern w:val="0"/>
              </w:rPr>
              <w:t>幼児期の教育・保育の量の見込みと確保方</w:t>
            </w:r>
            <w:r>
              <w:rPr>
                <w:spacing w:val="6"/>
                <w:w w:val="80"/>
                <w:kern w:val="0"/>
              </w:rPr>
              <w:t>策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３</w:t>
            </w:r>
            <w:r>
              <w:rPr/>
              <w:t>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ランの基本的な考え方　　</w:t>
            </w:r>
            <w:r>
              <w:rPr>
                <w:kern w:val="0"/>
              </w:rPr>
              <w:t>□第６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プランの推進方策</w:t>
            </w:r>
          </w:p>
        </w:tc>
      </w:tr>
      <w:tr>
        <w:trPr>
          <w:trHeight w:val="9402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ご意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78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意見は、１項目につき１枚でお願いいたします。</w:t>
      </w:r>
    </w:p>
    <w:p>
      <w:pPr>
        <w:pStyle w:val="Normal"/>
        <w:ind w:firstLine="105"/>
        <w:jc w:val="left"/>
        <w:rPr/>
      </w:pP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17:00Z</dcterms:created>
  <dc:creator>nhosoki</dc:creator>
  <dc:description/>
  <cp:keywords/>
  <dc:language>en-US</dc:language>
  <cp:lastModifiedBy>HW54989</cp:lastModifiedBy>
  <cp:lastPrinted>2020-02-17T15:03:00Z</cp:lastPrinted>
  <dcterms:modified xsi:type="dcterms:W3CDTF">2025-02-12T02:06:00Z</dcterms:modified>
  <cp:revision>9</cp:revision>
  <dc:subject/>
  <dc:title>別紙</dc:title>
</cp:coreProperties>
</file>