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448175</wp:posOffset>
                </wp:positionH>
                <wp:positionV relativeFrom="paragraph">
                  <wp:posOffset>-2381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25pt;margin-top:-18.7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見積書不足理由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9588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５更新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5pt;mso-wrap-distance-left:9.05pt;mso-wrap-distance-right:9.05pt;mso-wrap-distance-top:0pt;mso-wrap-distance-bottom:0pt;margin-top:-0.25pt;mso-position-vertical-relative:text;margin-left:-0.2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8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8"/>
                        </w:rPr>
                        <w:t>５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石川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称（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記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書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0</wp:posOffset>
                      </wp:positionV>
                      <wp:extent cx="4800600" cy="1136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13652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pt;margin-top:3pt;width:377.95pt;height:8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説明例①：被災設備は特注の生産機械であり、修繕・メンテナンスは製造メーカーであるＡ社しか実施することができないた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説明例②：従前から被災設備のメンテナンスを特定のＡ社に発注しているため、Ａ社は設備の特性を十分把握しており、適切な復旧整備を実施できるのはＡ社のみの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  <w:t>他に事業者が存在しない状況を合理的に説明してください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0:00Z</dcterms:created>
  <dc:creator>kumamoto</dc:creator>
  <dc:description/>
  <cp:keywords/>
  <dc:language>en-US</dc:language>
  <cp:lastModifiedBy>石川県庁_越坂</cp:lastModifiedBy>
  <cp:lastPrinted>2018-03-28T18:39:00Z</cp:lastPrinted>
  <dcterms:modified xsi:type="dcterms:W3CDTF">2025-02-03T13:55:00Z</dcterms:modified>
  <cp:revision>12</cp:revision>
  <dc:subject/>
  <dc:title/>
</cp:coreProperties>
</file>