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第７号様式</w:t>
      </w:r>
      <w:bookmarkStart w:id="0" w:name="_Hlk138346394"/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月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</w:r>
      <w:bookmarkEnd w:id="0"/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石川県営業再開支援補助金事務局　御中</w:t>
      </w:r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1"/>
        </w:rPr>
        <w:t xml:space="preserve">                                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印</w:t>
      </w:r>
    </w:p>
    <w:p>
      <w:pPr>
        <w:pStyle w:val="Normal"/>
        <w:spacing w:lineRule="exact" w:line="320"/>
        <w:ind w:right="24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8"/>
        <w:ind w:left="726" w:hanging="726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財産処分承認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営業再開支援事業費補助金について、下記のとおり申請し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１．処分の内容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①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する財産名等（別紙）　※取得財産管理台帳の該当財産部分抜粋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②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内容（有償・無償の別も記載のこと。）及び処分予定日</w:t>
      </w:r>
    </w:p>
    <w:p>
      <w:pPr>
        <w:pStyle w:val="Normal"/>
        <w:overflowPunct w:val="false"/>
        <w:ind w:firstLine="48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２．処分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2:00Z</cp:lastPrinted>
  <dcterms:modified xsi:type="dcterms:W3CDTF">2025-01-27T01:12:00Z</dcterms:modified>
  <cp:revision>7</cp:revision>
  <dc:subject/>
  <dc:title/>
</cp:coreProperties>
</file>