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別記様式第５号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  <w:bookmarkStart w:id="0" w:name="_Hlk182400895"/>
      <w:bookmarkStart w:id="1" w:name="_Hlk182400895"/>
      <w:bookmarkEnd w:id="1"/>
    </w:p>
    <w:p>
      <w:pPr>
        <w:pStyle w:val="Normal"/>
        <w:autoSpaceDE w:val="false"/>
        <w:snapToGrid w:val="false"/>
        <w:spacing w:lineRule="auto" w:line="300"/>
        <w:ind w:right="-9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７年度石川県起業促進補助金請求書</w:t>
      </w:r>
    </w:p>
    <w:p>
      <w:pPr>
        <w:pStyle w:val="Normal"/>
        <w:autoSpaceDE w:val="false"/>
        <w:snapToGrid w:val="false"/>
        <w:spacing w:lineRule="exact" w:line="320"/>
        <w:ind w:left="420" w:right="-96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420" w:right="-96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令和　　年　　月　　日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明朝;MS Mincho"/>
          <w:color w:val="000000"/>
          <w:spacing w:val="4"/>
          <w:kern w:val="0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4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left="420" w:right="-96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石川県知事　様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  <w:bookmarkStart w:id="2" w:name="_Hlk182400895"/>
      <w:bookmarkStart w:id="3" w:name="_Hlk182400895"/>
      <w:bookmarkEnd w:id="3"/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令和　年　　月　　日付経第　　号で確定の通知があった石川県起業促進補助金として、下記の金額を交付されるよう石川県補助金交付規則第１６条及び石川県起業促進補助金交付要綱第１６条の規定により請求します。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記</w:t>
      </w:r>
    </w:p>
    <w:p>
      <w:pPr>
        <w:pStyle w:val="Normal"/>
        <w:autoSpaceDE w:val="false"/>
        <w:snapToGrid w:val="false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-96" w:firstLine="26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請求金額　　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0"/>
          <w:kern w:val="0"/>
        </w:rPr>
        <w:t>（千円未満切り捨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80"/>
          <w:kern w:val="0"/>
        </w:rPr>
        <w:t>）</w:t>
      </w:r>
    </w:p>
    <w:p>
      <w:pPr>
        <w:pStyle w:val="Normal"/>
        <w:autoSpaceDE w:val="false"/>
        <w:snapToGrid w:val="false"/>
        <w:spacing w:lineRule="exact" w:line="320"/>
        <w:ind w:right="-96" w:firstLine="26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-96" w:firstLine="26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内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交付決定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br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交付確定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円</w:t>
      </w:r>
    </w:p>
    <w:p>
      <w:pPr>
        <w:pStyle w:val="Normal"/>
        <w:autoSpaceDE w:val="false"/>
        <w:snapToGrid w:val="false"/>
        <w:spacing w:lineRule="exact" w:line="320"/>
        <w:ind w:left="4200"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交付済額</w:t>
      </w:r>
      <w:r>
        <w:rPr>
          <w:rFonts w:eastAsia="ＭＳ ゴシック;MS Gothic" w:cs="ＭＳ ゴシック;MS Gothic" w:ascii="ＭＳ ゴシック;MS Gothic" w:hAnsi="ＭＳ ゴシック;MS Gothic"/>
          <w:color w:val="FFFFFF"/>
          <w:kern w:val="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円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0"/>
          <w:kern w:val="0"/>
        </w:rPr>
        <w:t>精算請求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円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40"/>
          <w:kern w:val="0"/>
        </w:rPr>
        <w:t>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color w:val="FFFFFF"/>
          <w:kern w:val="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円）</w:t>
      </w:r>
    </w:p>
    <w:p>
      <w:pPr>
        <w:pStyle w:val="Normal"/>
        <w:autoSpaceDE w:val="false"/>
        <w:snapToGrid w:val="false"/>
        <w:spacing w:lineRule="exact" w:line="320"/>
        <w:ind w:left="240" w:right="-96" w:hanging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240" w:right="-96" w:hanging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tbl>
      <w:tblPr>
        <w:tblW w:w="545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33"/>
        <w:gridCol w:w="1324"/>
        <w:gridCol w:w="796"/>
        <w:gridCol w:w="1264"/>
      </w:tblGrid>
      <w:tr>
        <w:trPr>
          <w:trHeight w:val="51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金融機関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8" w:right="-96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支店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00" w:right="-96" w:hanging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普通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当座</w:t>
            </w:r>
          </w:p>
        </w:tc>
      </w:tr>
      <w:tr>
        <w:trPr>
          <w:trHeight w:val="5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00" w:right="-96" w:hanging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口座番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20" w:right="-96" w:hanging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口座名義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96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bookmarkStart w:id="4" w:name="_Hlk182400925"/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20" w:right="-96"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20" w:right="-96"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職 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20" w:right="-96"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240" w:right="-96" w:hanging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240" w:right="-96" w:hanging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186055</wp:posOffset>
                </wp:positionV>
                <wp:extent cx="24860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押印を省略する場合に記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7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75pt;height:98.25pt;mso-wrap-distance-left:9.05pt;mso-wrap-distance-right:9.05pt;mso-wrap-distance-top:0pt;mso-wrap-distance-bottom:0pt;margin-top:14.6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押印を省略する場合に記載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</w:t>
                      </w:r>
                      <w:r>
                        <w:rPr>
                          <w:color w:val="00000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7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spacing w:val="15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/>
  <dc:description/>
  <cp:keywords/>
  <dc:language>en-US</dc:language>
  <cp:lastModifiedBy>岩井　貴一</cp:lastModifiedBy>
  <cp:lastPrinted>2024-10-21T20:53:00Z</cp:lastPrinted>
  <dcterms:modified xsi:type="dcterms:W3CDTF">2025-04-11T06:04:00Z</dcterms:modified>
  <cp:revision>18</cp:revision>
  <dc:subject/>
  <dc:title/>
</cp:coreProperties>
</file>