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別記様式第４号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７年度石川県起業促進補助金実績報告書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　</w:t>
      </w:r>
    </w:p>
    <w:p>
      <w:pPr>
        <w:pStyle w:val="Normal"/>
        <w:autoSpaceDE w:val="false"/>
        <w:snapToGrid w:val="false"/>
        <w:spacing w:lineRule="exact" w:line="360"/>
        <w:ind w:right="-96"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石川県知事　様</w:t>
      </w:r>
    </w:p>
    <w:p>
      <w:pPr>
        <w:pStyle w:val="Normal"/>
        <w:autoSpaceDE w:val="false"/>
        <w:snapToGrid w:val="false"/>
        <w:spacing w:lineRule="exact" w:line="36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5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職 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  <w:br/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令和　　年　　月　　日付け経第　　　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交付決定通知に基づき、令和７年度石川県起業促進補助金事業を実施したので、石川県補助金交付規則第１３条及び石川県起業促進補助金交付要綱第１４条の規定により、関係書類を添えてその実績を報告します。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補助事業完了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令和　　年　　月　　日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添付書類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補助事業実績書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知事が必要と認める書類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180975</wp:posOffset>
                </wp:positionV>
                <wp:extent cx="24860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14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7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03:00Z</dcterms:modified>
  <cp:revision>18</cp:revision>
  <dc:subject/>
  <dc:title/>
</cp:coreProperties>
</file>