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431800</wp:posOffset>
                </wp:positionV>
                <wp:extent cx="6629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3.25pt;mso-wrap-distance-left:9.05pt;mso-wrap-distance-right:9.05pt;mso-wrap-distance-top:0pt;mso-wrap-distance-bottom:0pt;margin-top:-34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震災遺構等地域資源調査」業務企画提案について次の事項を質問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ind w:left="2640" w:hanging="2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企画振興部企画課　行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石川県金沢市鞍月１丁目１番地）</w:t>
      </w:r>
    </w:p>
    <w:p>
      <w:pPr>
        <w:pStyle w:val="Normal"/>
        <w:spacing w:lineRule="exact" w:line="280"/>
        <w:ind w:left="2640" w:hanging="2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6-225-1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280"/>
        <w:ind w:left="2640" w:hanging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ikakuka@pref.ishikawa.lg.jp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事項</w:t>
            </w:r>
          </w:p>
        </w:tc>
      </w:tr>
      <w:tr>
        <w:trPr>
          <w:trHeight w:val="36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1:00Z</dcterms:created>
  <dc:creator>ohara-i</dc:creator>
  <dc:description/>
  <cp:keywords/>
  <dc:language>en-US</dc:language>
  <cp:lastModifiedBy>竹中　康将</cp:lastModifiedBy>
  <cp:lastPrinted>2014-03-11T19:27:00Z</cp:lastPrinted>
  <dcterms:modified xsi:type="dcterms:W3CDTF">2025-04-14T00:02:00Z</dcterms:modified>
  <cp:revision>12</cp:revision>
  <dc:subject/>
  <dc:title/>
</cp:coreProperties>
</file>