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Ｐゴシック"/>
          <w:spacing w:val="350"/>
          <w:sz w:val="36"/>
          <w:szCs w:val="36"/>
        </w:rPr>
        <w:t>委任</w:t>
      </w:r>
      <w:r>
        <w:rPr>
          <w:rFonts w:ascii="ＭＳ 明朝;MS Mincho" w:hAnsi="ＭＳ 明朝;MS Mincho" w:cs="ＭＳ Ｐゴシック"/>
          <w:spacing w:val="0"/>
          <w:sz w:val="36"/>
          <w:szCs w:val="36"/>
        </w:rPr>
        <w:t>状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は、下記の入札に関する一切の権限を、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25pt" to="253.75pt,0.2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に委任する。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25pt" to="253.75pt,0.2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物件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（車両番号）                    　　　                      　　　　　   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0225" cy="0"/>
                <wp:effectExtent l="0" t="3175" r="0" b="317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0.7pt,0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（令和　　年　　月　　日第　　　　　号で石川県公報登載）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928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　　住　　　　所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JustUnitMarkG;MT Extra" w:hAnsi="JustUnitMarkG;MT Extra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ind w:firstLine="2928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　　氏　　　　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JustUnitMarkG;MT Extra" w:hAnsi="JustUnitMarkG;MT Extra" w:cs="Times New Roman" w:eastAsia="Times New Roman"/>
        </w:rPr>
        <w:t></w: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82"/>
        <w:gridCol w:w="972"/>
        <w:gridCol w:w="918"/>
      </w:tblGrid>
      <w:tr>
        <w:trPr>
          <w:trHeight w:val="1031" w:hRule="exact"/>
        </w:trPr>
        <w:tc>
          <w:tcPr>
            <w:tcW w:w="7182" w:type="dxa"/>
            <w:tcBorders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任者が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使用する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鑑　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2:00Z</dcterms:created>
  <dc:creator>s-okata</dc:creator>
  <dc:description/>
  <cp:keywords/>
  <dc:language>en-US</dc:language>
  <cp:lastModifiedBy>HW56039</cp:lastModifiedBy>
  <cp:lastPrinted>2015-06-23T13:20:00Z</cp:lastPrinted>
  <dcterms:modified xsi:type="dcterms:W3CDTF">2025-01-23T06:22:00Z</dcterms:modified>
  <cp:revision>6</cp:revision>
  <dc:subject/>
  <dc:title/>
</cp:coreProperties>
</file>