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入　札　参　加　申　請　書</w:t>
      </w:r>
    </w:p>
    <w:p>
      <w:pPr>
        <w:pStyle w:val="Normal"/>
        <w:ind w:left="720" w:right="-1" w:hanging="7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20" w:right="-1" w:hanging="7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720" w:right="959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959" w:hanging="720"/>
        <w:rPr/>
      </w:pPr>
      <w:r>
        <w:rPr>
          <w:sz w:val="24"/>
        </w:rPr>
        <w:t>石川県知事　馳　浩　様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令和　　年　　月　　日に入札予定の下記物品の入札に参加することを希望しますので、申請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410"/>
      </w:tblGrid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予定内容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住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代表者氏名　　　　　　　　　　　　　印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6:00Z</dcterms:created>
  <dc:creator>新潟県</dc:creator>
  <dc:description/>
  <cp:keywords/>
  <dc:language>en-US</dc:language>
  <cp:lastModifiedBy>寺井　俊星</cp:lastModifiedBy>
  <cp:lastPrinted>2014-02-06T20:11:00Z</cp:lastPrinted>
  <dcterms:modified xsi:type="dcterms:W3CDTF">2025-01-29T04:39:00Z</dcterms:modified>
  <cp:revision>13</cp:revision>
  <dc:subject/>
  <dc:title>（参考様式１－１　市町村見積依頼）</dc:title>
</cp:coreProperties>
</file>