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76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石川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開設者住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（法人の場合は所在地）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</w:t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開設者氏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法人の場合は名称及び代表者氏名）</w:t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医療措置協定解約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で締結した感染症法第３６条の３に基づく医療措置協定について、下記のとおり協定の解約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医療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番号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桁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約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6:00Z</dcterms:created>
  <dc:creator>y-nomura</dc:creator>
  <dc:description/>
  <cp:keywords/>
  <dc:language>en-US</dc:language>
  <cp:lastModifiedBy>北條　翔大</cp:lastModifiedBy>
  <cp:lastPrinted>2024-03-07T10:15:00Z</cp:lastPrinted>
  <dcterms:modified xsi:type="dcterms:W3CDTF">2025-03-24T10:52:00Z</dcterms:modified>
  <cp:revision>17</cp:revision>
  <dc:subject/>
  <dc:title>（様式第３８号）</dc:title>
</cp:coreProperties>
</file>