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　　社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Ｅ‐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2"/>
      </w:tblGrid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HW53837</cp:lastModifiedBy>
  <cp:lastPrinted>2014-10-14T10:37:00Z</cp:lastPrinted>
  <dcterms:modified xsi:type="dcterms:W3CDTF">2023-04-10T06:19:00Z</dcterms:modified>
  <cp:revision>4</cp:revision>
  <dc:subject/>
  <dc:title>（様式１）</dc:title>
</cp:coreProperties>
</file>