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辞　　退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石川県知事　馳　　　　浩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域被災者データベース・システム整備事業推進業務に係る提案書の提出を辞退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0"/>
        <w:rPr/>
      </w:pPr>
      <w:r>
        <w:rPr/>
        <w:t>【本プロポーザルに係る担当者の連絡先】</w:t>
      </w:r>
    </w:p>
    <w:tbl>
      <w:tblPr>
        <w:tblW w:w="7308" w:type="dxa"/>
        <w:jc w:val="left"/>
        <w:tblInd w:w="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918"/>
      </w:tblGrid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Cs w:val="21"/>
              </w:rPr>
              <w:t>連絡担当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Cs w:val="21"/>
              </w:rPr>
              <w:t>連絡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　　　　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2"/>
                <w:kern w:val="0"/>
                <w:szCs w:val="21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Cs w:val="21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39"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類送付・質問回答等の送付先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4:00Z</dcterms:created>
  <dc:creator>佐賀県</dc:creator>
  <dc:description/>
  <cp:keywords/>
  <dc:language>en-US</dc:language>
  <cp:lastModifiedBy>谷場　優</cp:lastModifiedBy>
  <cp:lastPrinted>2014-10-14T10:37:00Z</cp:lastPrinted>
  <dcterms:modified xsi:type="dcterms:W3CDTF">2024-07-03T06:24:00Z</dcterms:modified>
  <cp:revision>2</cp:revision>
  <dc:subject/>
  <dc:title>（様式１）</dc:title>
</cp:coreProperties>
</file>