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目　　　　　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スリムで効率的・効果的な組織体制の整備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組織の見直し　・・・・・・・・・・・・・・・・・・・・・・・　１</w:t>
      </w:r>
    </w:p>
    <w:p>
      <w:pPr>
        <w:pStyle w:val="Normal"/>
        <w:ind w:left="5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関係団体組織の見直し　・・・・・・・・・・・・・・・・・・・　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２　厳しい財政状況の下での財政健全性の維持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財政の健全性維持に向けた基本方針　・・・・・・・・・・・・・・　３</w:t>
      </w:r>
    </w:p>
    <w:p>
      <w:pPr>
        <w:pStyle w:val="Normal"/>
        <w:ind w:left="5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歳入確保に向けた取り組み　・・・・・・・・・・・・・・・・・・　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歳出削減に向けた取り組み　・・・・・・・・・・・・・・・・・・　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３　県行政の守備範囲・業務執行体制の見直し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の効率化に向けた事務処理の工夫　・・・・・・・・・・・・・１１</w:t>
      </w:r>
    </w:p>
    <w:p>
      <w:pPr>
        <w:pStyle w:val="Normal"/>
        <w:ind w:left="5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民間ノウハウの活用　・・・・・・・・・・・・・・・・・・・・・１３</w:t>
      </w:r>
    </w:p>
    <w:p>
      <w:pPr>
        <w:pStyle w:val="Normal"/>
        <w:ind w:left="5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の施設等の見直し　・・・・・・・・・・・・・・・・・・・・・１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社外郭団体の見直し　・・・・・・・・・・・・・・・・・・・・１５</w:t>
      </w:r>
    </w:p>
    <w:p>
      <w:pPr>
        <w:pStyle w:val="Normal"/>
        <w:ind w:left="9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審議会の見直し　・・・・・・・・・・・・・・・・・・・・・・・１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町・民間との協働・連携の推進　・・・・・・・・・・・・・・・１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地方分権時代を担う人材の育成と県民の視点に立った行政サービスの提供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人材育成と勤務環境の改善等によるモチベーションの強化　・・・・１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民サービスの向上　・・・・・・・・・・・・・・・・・・・・・２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91"/>
        </w:tabs>
        <w:ind w:left="991" w:hanging="45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45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45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4:41:00Z</dcterms:created>
  <dc:creator>hmaz</dc:creator>
  <dc:description/>
  <cp:keywords/>
  <dc:language>en-US</dc:language>
  <cp:lastModifiedBy>y-kitai</cp:lastModifiedBy>
  <cp:lastPrinted>2011-05-20T14:19:00Z</cp:lastPrinted>
  <dcterms:modified xsi:type="dcterms:W3CDTF">2011-05-24T11:29:00Z</dcterms:modified>
  <cp:revision>13</cp:revision>
  <dc:subject/>
  <dc:title>目　　　　　　　次</dc:title>
</cp:coreProperties>
</file>