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長期構想の実現に向けた地方分権の担い手としての組織体制の整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時代の要請に的確に対応する組織体制の整備　・・・・・・・・・・　１</w:t>
      </w:r>
    </w:p>
    <w:p>
      <w:pPr>
        <w:pStyle w:val="Normal"/>
        <w:ind w:left="5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環境変化に対応した組織改正　・・・・・・・・・・・・・・・・・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２　厳しい財政状況の下での財政健全性の維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財政の健全性維持に向けた基本方針　・・・・・・・・・・・・・・　３</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歳入確保に向けた取り組み　・・・・・・・・・・・・・・・・・・　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歳出全般の見直し　・・・・・・・・・・・・・・・・・・・・・・　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時代の変化や市町・民間との役割分担を踏まえた県行政の守備範囲の見直し</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時代の変化を踏まえた事務事業の廃止・見直し　・・・・・・・・・１４</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割分担を踏まえた事務事業の市町・民間への移管　・・・・・・・１６</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公社外郭団体等の見直し　・・・・・・・・・・・・・・・・・・・１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審議会等の見直し　・・・・・・・・・・・・・・・・・・・・・・２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事務処理の工夫や資産の適正管理による業務の効率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民間ノウハウの活用　・・・・・・・・・・・・・・・・・・・・・２７</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地方独立行政法人制度の活用・検討　・・・・・・・・・・・・・・２８</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務処理の工夫による業務の効率化・適正化　・・・・・・・・・・２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資産の有効活用と適正管理　・・・・・・・・・・・・・・・３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職員のモチベーションの強化と環境の整備　・・・・・・・・・・・３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1"/>
        </w:tabs>
        <w:ind w:left="991" w:hanging="450"/>
      </w:pPr>
      <w:rPr/>
    </w:lvl>
  </w:abstractNum>
  <w:abstractNum w:abstractNumId="2">
    <w:lvl w:ilvl="0">
      <w:start w:val="1"/>
      <w:numFmt w:val="decimal"/>
      <w:lvlText w:val="(%1)"/>
      <w:lvlJc w:val="left"/>
      <w:pPr>
        <w:tabs>
          <w:tab w:val="num" w:pos="990"/>
        </w:tabs>
        <w:ind w:left="990" w:hanging="450"/>
      </w:pPr>
      <w:rPr/>
    </w:lvl>
  </w:abstractNum>
  <w:abstractNum w:abstractNumId="3">
    <w:lvl w:ilvl="0">
      <w:start w:val="1"/>
      <w:numFmt w:val="decimal"/>
      <w:lvlText w:val="(%1)"/>
      <w:lvlJc w:val="left"/>
      <w:pPr>
        <w:tabs>
          <w:tab w:val="num" w:pos="990"/>
        </w:tabs>
        <w:ind w:left="990" w:hanging="450"/>
      </w:pPr>
      <w:rPr/>
    </w:lvl>
  </w:abstractNum>
  <w:abstractNum w:abstractNumId="4">
    <w:lvl w:ilvl="0">
      <w:start w:val="1"/>
      <w:numFmt w:val="decimal"/>
      <w:lvlText w:val="(%1)"/>
      <w:lvlJc w:val="left"/>
      <w:pPr>
        <w:tabs>
          <w:tab w:val="num" w:pos="990"/>
        </w:tabs>
        <w:ind w:left="99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4"/>
      <w:szCs w:val="24"/>
    </w:rPr>
  </w:style>
  <w:style w:type="character" w:styleId="Style16">
    <w:name w:val="フッター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4:41:00Z</dcterms:created>
  <dc:creator>hmaz</dc:creator>
  <dc:description/>
  <cp:keywords/>
  <dc:language>en-US</dc:language>
  <cp:lastModifiedBy>y-kitai</cp:lastModifiedBy>
  <cp:lastPrinted>2011-05-20T10:32:00Z</cp:lastPrinted>
  <dcterms:modified xsi:type="dcterms:W3CDTF">2011-05-20T01:32:00Z</dcterms:modified>
  <cp:revision>11</cp:revision>
  <dc:subject/>
  <dc:title>目　　　　　　　次</dc:title>
</cp:coreProperties>
</file>