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bdr w:val="single" w:sz="4" w:space="0" w:color="00000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52"/>
          <w:szCs w:val="52"/>
        </w:rPr>
        <w:t>行財政改革大綱２００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"/>
          <w:w w:val="94"/>
          <w:kern w:val="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52"/>
          <w:szCs w:val="52"/>
        </w:rPr>
        <w:t>平成２２年度実施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w w:val="94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w w:val="94"/>
          <w:kern w:val="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tabs>
          <w:tab w:val="clear" w:pos="840"/>
          <w:tab w:val="left" w:pos="30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石　川　県</w:t>
      </w:r>
    </w:p>
    <w:p>
      <w:pPr>
        <w:pStyle w:val="Normal"/>
        <w:ind w:firstLine="13237"/>
        <w:jc w:val="right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tabs>
          <w:tab w:val="clear" w:pos="840"/>
          <w:tab w:val="left" w:pos="3056" w:leader="none"/>
        </w:tabs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0:00Z</dcterms:created>
  <dc:creator>中田哲也</dc:creator>
  <dc:description/>
  <cp:keywords/>
  <dc:language>en-US</dc:language>
  <cp:lastModifiedBy>釣川　武志</cp:lastModifiedBy>
  <cp:lastPrinted>2011-05-18T15:46:00Z</cp:lastPrinted>
  <dcterms:modified xsi:type="dcterms:W3CDTF">2012-03-22T01:55:00Z</dcterms:modified>
  <cp:revision>4</cp:revision>
  <dc:subject/>
  <dc:title>未定稿</dc:title>
</cp:coreProperties>
</file>