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　事　監　査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○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○○　○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（注１）は、医療法人○○会の　　○○会計年度（　　○○年○○月○○日から　　○○年○○月○○日まで）の業務及び財産の状況等について監査を行いました。その結果につき、以下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査の方法の概要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査結果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報告書は、法令及び定款（寄附行為）に従い、法人の状況を正しく示しているものと認め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会計帳簿は、記載すべき事項を正しく記載し、上記の計算書類の記載と合致しているものと認め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計算書類は、法令及び定款（寄附行為）に従い、損益及び財産の状況を正しく示しているものと認め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65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○○会</w:t>
      </w:r>
    </w:p>
    <w:p>
      <w:pPr>
        <w:pStyle w:val="Normal"/>
        <w:ind w:left="210"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事　○○　○○　</w:t>
      </w:r>
    </w:p>
    <w:p>
      <w:pPr>
        <w:pStyle w:val="Normal"/>
        <w:ind w:left="210"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事　○○　○○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監査人が複数の場合には、「私たち」と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社会医療法人債を発行する医療法人については、「財産目録、貸借対照表、損益計算書、純資産変動計算書、キャッシュ・フロー計算書及び附属明細表」とする。</w:t>
      </w:r>
    </w:p>
    <w:p>
      <w:pPr>
        <w:pStyle w:val="Normal"/>
        <w:tabs>
          <w:tab w:val="clear" w:pos="840"/>
          <w:tab w:val="left" w:pos="8997" w:leader="none"/>
        </w:tabs>
        <w:ind w:right="-1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97" w:leader="none"/>
        </w:tabs>
        <w:ind w:right="-1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469" w:gutter="0" w:header="0" w:top="644" w:footer="0" w:bottom="16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0:00Z</dcterms:created>
  <dc:creator/>
  <dc:description/>
  <cp:keywords/>
  <dc:language>en-US</dc:language>
  <cp:lastModifiedBy>Administrator</cp:lastModifiedBy>
  <dcterms:modified xsi:type="dcterms:W3CDTF">2021-03-09T04:15:00Z</dcterms:modified>
  <cp:revision>3</cp:revision>
  <dc:subject/>
  <dc:title/>
</cp:coreProperties>
</file>