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知事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事務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医療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理事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決　　算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から　　　　年　　月　　日までの決算を終了したので、医療法第５２条第１項及び同法施行規則第３３条の２の１２第１項の規定によ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添付書類）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報告書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財産目録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貸借対照表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損益計算書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関係事業者との取引の状況に関する報告書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監事監査報告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医療法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２項の医療法人にあっては，公認会計士又は監査法人の監査報告書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社会医療法人にあっては，医療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の２第１項第１号から第６号までの要件に該当する旨を説明する書類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社会医療法人債を発行した医療法人にあっては，純資産変動計算書，キャッシュ・フロー計算書及び附属明細表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医療法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２項の医療法人（社会医療法人債を発行した医療法人を除く。）にあっては，純資産変動計算書及び附属明細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１　毎会計年度終了後３月以内に届出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副本と合わせ２部届出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469" w:gutter="0" w:header="0" w:top="644" w:footer="0" w:bottom="16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9:00Z</dcterms:created>
  <dc:creator/>
  <dc:description/>
  <cp:keywords/>
  <dc:language>en-US</dc:language>
  <cp:lastModifiedBy>Administrator</cp:lastModifiedBy>
  <dcterms:modified xsi:type="dcterms:W3CDTF">2021-03-09T04:11:00Z</dcterms:modified>
  <cp:revision>3</cp:revision>
  <dc:subject/>
  <dc:title/>
</cp:coreProperties>
</file>