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8"/>
        <w:ind w:left="0" w:right="0" w:hanging="0"/>
        <w:jc w:val="center"/>
        <w:rPr/>
      </w:pPr>
      <w:r>
        <w:rPr>
          <w:sz w:val="28"/>
          <w:szCs w:val="28"/>
        </w:rPr>
        <w:t>エ　ッ　ク　ス　線　装　置　変　更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石川県知事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管理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氏名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次のとおり診療用エックス線装置設置の届出事項を変更したので、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病院（診療所）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病院、診療所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変更した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変更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　変更した事項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1)</w:t>
      </w:r>
      <w:r>
        <w:rPr/>
        <w:t>　変更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(2)</w:t>
      </w:r>
      <w:r>
        <w:rPr/>
        <w:t>　変更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１　５</w:t>
      </w:r>
      <w:r>
        <w:rPr/>
        <w:t>(1)(2)</w:t>
      </w:r>
      <w:r>
        <w:rPr/>
        <w:t>については、変更した事項についてのみ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２　変更部分の記入にあたっては 、該当事項について別記</w:t>
      </w:r>
      <w:r>
        <w:rPr/>
        <w:t>19</w:t>
      </w:r>
      <w:r>
        <w:rPr/>
        <w:t>号様式の該当項目に準　　　　ずること。</w:t>
      </w:r>
    </w:p>
    <w:sectPr>
      <w:type w:val="nextPage"/>
      <w:pgSz w:w="11906" w:h="16838"/>
      <w:pgMar w:left="1304" w:right="96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</Words>
  <Characters>475</Characters>
  <CharactersWithSpaces>405</CharactersWithSpaces>
  <Company>石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29:00Z</dcterms:created>
  <dc:creator>医療対策課</dc:creator>
  <dc:description/>
  <dc:language>en-US</dc:language>
  <cp:lastModifiedBy/>
  <cp:lastPrinted>2021-03-09T10:40:00Z</cp:lastPrinted>
  <dcterms:modified xsi:type="dcterms:W3CDTF">2021-03-09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