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sz w:val="28"/>
          <w:szCs w:val="28"/>
        </w:rPr>
        <w:t>廃　　止　　届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川県知事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管理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とおり診療用エックス線装置（診療用高エネルギー放射線発生装置）を廃止したので、お届けしま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病院（診療所）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病院、診療所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エ　ッ　ク　ス　線　装　置</w:t>
      </w:r>
    </w:p>
    <w:p>
      <w:pPr>
        <w:pStyle w:val="Normal"/>
        <w:bidi w:val="0"/>
        <w:ind w:left="0" w:right="0" w:hanging="0"/>
        <w:rPr/>
      </w:pPr>
      <w:r>
        <w:rPr/>
        <w:t>３　廃止した                              の概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高エネルギー放射線発生装置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制作者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型　　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廃止した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廃止の年月日</w:t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4</Characters>
  <CharactersWithSpaces>396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4:00Z</dcterms:created>
  <dc:creator>医療対策課</dc:creator>
  <dc:description/>
  <dc:language>en-US</dc:language>
  <cp:lastModifiedBy/>
  <cp:lastPrinted>2001-05-16T17:04:00Z</cp:lastPrinted>
  <dcterms:modified xsi:type="dcterms:W3CDTF">2021-03-09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