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財　産　目　録（医療法人全体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現在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資　　　産　　　額　　　　　　　　　　千円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負　　　　　　　債　　　　　　　　　　千円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資本（正味資産）額　　　　　　　　　　千円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（内　訳）</w:t>
      </w:r>
    </w:p>
    <w:tbl>
      <w:tblPr>
        <w:tblW w:w="9250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63"/>
        <w:gridCol w:w="5387"/>
      </w:tblGrid>
      <w:tr>
        <w:trPr>
          <w:trHeight w:val="396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科　　　　　　　目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金額（単位：千円）</w:t>
            </w:r>
          </w:p>
        </w:tc>
      </w:tr>
      <w:tr>
        <w:trPr>
          <w:trHeight w:val="198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基　本　財　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土　　　　　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建　　　　　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そ　　の　　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</w:tr>
      <w:tr>
        <w:trPr>
          <w:trHeight w:val="594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通　常　財　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流　動　資　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現金・預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医　薬　品　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その他の流動資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有形固定資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医療用器械備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車両・船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その他の有形固定資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無形固定資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借地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電話加入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その他の無形固定資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その他の資産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資　産　合　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負　債　合　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資本（正味資産）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自己資本比率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／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C 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％</w:t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701" w:footer="720" w:bottom="1418"/>
      <w:pgNumType w:start="1" w:fmt="decimal"/>
      <w:formProt w:val="false"/>
      <w:textDirection w:val="lrTb"/>
      <w:docGrid w:type="linesAndChars" w:linePitch="39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Ｐゴシック"/>
      <w:color w:val="191919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日付 (文字)"/>
    <w:qFormat/>
    <w:rPr>
      <w:kern w:val="2"/>
      <w:sz w:val="21"/>
      <w:szCs w:val="24"/>
    </w:rPr>
  </w:style>
  <w:style w:type="character" w:styleId="Txtred">
    <w:name w:val="txt_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13:00Z</dcterms:created>
  <dc:creator>sugiba</dc:creator>
  <dc:description/>
  <cp:keywords/>
  <dc:language>en-US</dc:language>
  <cp:lastModifiedBy>新東　雅春</cp:lastModifiedBy>
  <cp:lastPrinted>2017-03-10T10:30:00Z</cp:lastPrinted>
  <dcterms:modified xsi:type="dcterms:W3CDTF">2019-04-22T13:13:00Z</dcterms:modified>
  <cp:revision>3</cp:revision>
  <dc:subject/>
  <dc:title>平成　年　月　日</dc:title>
</cp:coreProperties>
</file>