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</w:rPr>
        <w:t>変更予算書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911"/>
        <w:gridCol w:w="1506"/>
        <w:gridCol w:w="1506"/>
        <w:gridCol w:w="1507"/>
        <w:gridCol w:w="2551"/>
        <w:gridCol w:w="142"/>
      </w:tblGrid>
      <w:tr>
        <w:trPr>
          <w:trHeight w:val="1584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sz w:val="24"/>
              </w:rPr>
              <w:t>定款変更後</w:t>
            </w:r>
            <w:r>
              <w:rPr>
                <w:rFonts w:cs="ＭＳ 明朝;MS Mincho" w:ascii="Times New Roman" w:hAnsi="Times New Roman"/>
                <w:color w:val="000000"/>
                <w:spacing w:val="35"/>
                <w:kern w:val="0"/>
                <w:sz w:val="24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pacing w:val="35"/>
                <w:kern w:val="0"/>
                <w:sz w:val="24"/>
              </w:rPr>
              <w:t>年間の変更予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（法人全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 w:before="0" w:after="197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初年度（　　　年　　月　～　　　　年　　月）</w:t>
            </w:r>
          </w:p>
        </w:tc>
      </w:tr>
      <w:tr>
        <w:trPr>
          <w:trHeight w:val="396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　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　　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　　　　訳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16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1"/>
              </w:rPr>
              <w:t>（収　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医　業　収　益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ind w:firstLine="20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入院収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　外来収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ind w:firstLine="2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医業外収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借入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拠出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前年度繰越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支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医業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医業外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ind w:firstLine="22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施設整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ind w:firstLine="222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医療機器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借入金返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法人税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翌年度繰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1"/>
              </w:rPr>
              <w:t>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次年度は、現行、変更後に分ける必要はなく、金額と内訳だけでよい。</w:t>
      </w:r>
    </w:p>
    <w:p>
      <w:pPr>
        <w:pStyle w:val="Normal"/>
        <w:overflowPunct w:val="false"/>
        <w:textAlignment w:val="baseline"/>
        <w:rPr/>
      </w:pPr>
      <w:r>
        <w:rPr>
          <w:rStyle w:val="Txtred"/>
          <w:szCs w:val="19"/>
        </w:rPr>
        <w:t>（注）法人全体分について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6:00Z</dcterms:created>
  <dc:creator>sugiba</dc:creator>
  <dc:description/>
  <cp:keywords/>
  <dc:language>en-US</dc:language>
  <cp:lastModifiedBy>新東　雅春</cp:lastModifiedBy>
  <cp:lastPrinted>2017-03-10T10:30:00Z</cp:lastPrinted>
  <dcterms:modified xsi:type="dcterms:W3CDTF">2019-04-22T13:16:00Z</dcterms:modified>
  <cp:revision>2</cp:revision>
  <dc:subject/>
  <dc:title>平成　年　月　日</dc:title>
</cp:coreProperties>
</file>