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right="-29" w:firstLine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right="-29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医療法人名称　　</w:t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理　事　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1"/>
        </w:rPr>
        <w:t>　　　　　　　　　　　　　　　　　　　　　　　　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1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管　理　者　就　任　承　諾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医療法人○○○○会が開設しようとする（病院、診療所、介護老人保健施設、介護医療院の名称）の管理者に就任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［記入上の注意］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１．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に就任する者のみ記名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２．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師免許証の写しを添付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18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1919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Txtred">
    <w:name w:val="tx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5:00Z</dcterms:created>
  <dc:creator/>
  <dc:description/>
  <cp:keywords/>
  <dc:language>en-US</dc:language>
  <cp:lastModifiedBy>Administrator</cp:lastModifiedBy>
  <dcterms:modified xsi:type="dcterms:W3CDTF">2021-03-09T02:46:00Z</dcterms:modified>
  <cp:revision>2</cp:revision>
  <dc:subject/>
  <dc:title/>
</cp:coreProperties>
</file>